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sz w:val="32"/>
          <w:szCs w:val="32"/>
        </w:rPr>
      </w:pPr>
      <w:r>
        <w:rPr>
          <w:b/>
          <w:sz w:val="32"/>
          <w:szCs w:val="32"/>
        </w:rPr>
        <w:t>La  falta de ética y transparencia de los  ingresos fiscales, frenan el desarrollo económico en México</w:t>
      </w:r>
    </w:p>
    <w:p>
      <w:pPr>
        <w:pStyle w:val="Normal"/>
        <w:jc w:val="center"/>
        <w:rPr>
          <w:b/>
          <w:b/>
        </w:rPr>
      </w:pPr>
      <w:r>
        <w:rPr>
          <w:b/>
        </w:rPr>
        <w:t>Por Eudoxio Morales Flores*</w:t>
      </w:r>
    </w:p>
    <w:p>
      <w:pPr>
        <w:pStyle w:val="Normal"/>
        <w:ind w:right="-94" w:hanging="0"/>
        <w:jc w:val="both"/>
        <w:rPr>
          <w:b/>
          <w:b/>
        </w:rPr>
      </w:pPr>
      <w:r>
        <w:rPr>
          <w:b/>
        </w:rPr>
      </w:r>
    </w:p>
    <w:p>
      <w:pPr>
        <w:pStyle w:val="Normal"/>
        <w:ind w:right="-94" w:hanging="0"/>
        <w:jc w:val="both"/>
        <w:rPr/>
      </w:pPr>
      <w:r>
        <w:rPr/>
        <w:t>En América Latina y de manera particular en México, la falta de ética y transparencia en el manejo de los ingresos fiscales de los países frenan la gestión del desarrollo económico integral y sustentable, en México casi todos los agentes económicos, coinciden en que urge una reforma fiscal de fondo, al respecto la OCDE en su conclusión de la reunión de empresarios de la economías de  dicho organismo que se realizó en el mes de Junio del 2007 en México concluían en sus resolutivos  que se “requiere de un cambio en la política fiscal que le permita al Estado dar respuesta a la demanda creciente de inversión en reglones como educación, salud e infraestructura” e inclusive según la OCDE “en otras partes de Latinoamérica, que los países productores de crudo ya no puede depender de los ingresos derivados de la explotación del petróleo”, se necesitan reglas claras del juego, mejor gobernabilidad y eficiencia de los tres ordenes de gobierno, ya que la alta opacidad en el gasto del Presupuesto de Egresos de la Federación frenan el desarrollo económico y la modernización de la gestión pública del gobierno de México y de los países de América Latina, de ahí, que el país este rezagado con respecto a los estándares internacionales, solo en el sexenio pasado 2000-2006, la economía mexicana bajo 16 lugares en materia de competitividad, de acuerdo a las mediciones que hacen organismos como el Foro Económico Mundial , la falta de competitividad en el país ha provocado menor capacidad para generar empleos formales</w:t>
      </w:r>
      <w:r>
        <w:rPr>
          <w:rStyle w:val="FootnoteCharacters"/>
          <w:rStyle w:val="FootnoteAnchor"/>
        </w:rPr>
        <w:footnoteReference w:id="2"/>
      </w:r>
      <w:r>
        <w:rPr/>
        <w:t xml:space="preserve">, y por lo tanto menor crecimiento económico del PIB, esto, a diferencia de los años ochenta, cuando en el país generaba el 90% del trabajo formal que México necesita y la economía crecía en promedio anual del 6%,  ante esa falta de recursos financieros, que solo se explica en países que está rezagado con respecto a los estándares internacionales, esto se debe a que el gobierno no ha  hecho mejoras ni políticas especificas para que las empresas puedan competir a escala internacional, por la alta corrupción y el manejo poco transparente y ético de los ingreso y egresos fiscales, que se obtienen por la vía fiscal (impuestos directos ISR e indirectos IVA) y de la venta del petróleo, o bien por el endeudamiento interno y externo de cada uno de los países, hace necesario una reforma fiscal integral que contemple los principios, de la rendición de cuentas, de ética y una mayor transparencia de los recursos fiscales, de los ingresos y egresos. También es fundamental tener claro que un buen sistema tributario debe aspirar a los principios de equidad, neutralidad, justicia, eficiencia, mínimos costos administrativos y facilidad para ejecutar la política fiscal. </w:t>
      </w:r>
      <w:r>
        <w:rPr>
          <w:bCs/>
        </w:rPr>
        <w:t>La ausencia de estas premisas y principios ha evitado el fortalecimiento de los i</w:t>
      </w:r>
      <w:r>
        <w:rPr/>
        <w:t>ngresos y se ha continuado con el endeudamiento del país en el sexenio de Fox fue de “3.2 billones de pesos; 40% del PIB”. Esto significa que de cada peso generado por la economía nacional 40 centavos se encuentran ya comprometidos con el pago de la deuda pública ya sea interna o externa; casi el equivalente a lo que ingresa por la vía de la venta de crudo. Con ello se ha endurecido la evasión fiscal y se han petrolizado las finanzas, convirtiéndose en problemas estructurales de las finanzas públicas en México.</w:t>
      </w:r>
    </w:p>
    <w:p>
      <w:pPr>
        <w:pStyle w:val="Normal"/>
        <w:ind w:right="-94" w:hanging="0"/>
        <w:jc w:val="both"/>
        <w:rPr/>
      </w:pPr>
      <w:r>
        <w:rPr/>
        <w:t>En México, la paraestatal PEMEX (con el agotamiento de la región de Cantarell en la producción de crudo) hace necesario la reforma fiscal que eleve en un 3% del PIB los ingresos fiscales ya que históricamente, la paraestatal  le ha hecho el trabajo al SAT, al recaudar cerca del 40% de los ingresos fiscales durante el 2006,  y este 2007 se espera que estos lleguen al menos en un 30% de los ingresos totales, ante la ineficiente e insuficiente recaudación fiscal que tienen el país según la OCDE. En ese sentido, América Latina tiene una de las recaudaciones mas bajas con respecto al PIB, en comparación con otras regiones del mundo y eso gracias al rezago con respecto a los estándares internacionales, y a los regímenes autoritarios ya sea de derecha o de izquierda, muestra que el país tiene un desajuste en su modernización. Ha avanzado en su apertura económica, pero la calidad de sus instituciones es deficiente en términos democráticos, y eso se mide entre otros factores por las dificultades para obtener información y la falta de transparencia, a la alta opacidad que existe en el manejo de sus presupuestos públicos vía gasto e ingresos los países como México y Venezuela,  que tienen petróleo, se han convertido en ineficientes recaudadores fiscales y a la alta opacidad de los recursos fiscales, para cubrir ese déficit fiscal, que viven estos países de regimenes autoritarios de derecha y de izquierda como sucede en el caso de México y Venezuela, los altos precios internacionales del petróleo han propiciado como en el  caso de estos países, que sus finanzas públicas nacionales, se encuentre petrolizadas.</w:t>
      </w:r>
    </w:p>
    <w:p>
      <w:pPr>
        <w:pStyle w:val="Normal"/>
        <w:ind w:right="-94" w:hanging="0"/>
        <w:jc w:val="both"/>
        <w:rPr/>
      </w:pPr>
      <w:r>
        <w:rPr/>
        <w:t xml:space="preserve">La alta evasión y elusión  fiscal, han incrementado el déficit fiscal, de los presupuestos públicos nacionales de México, el problema del  gobierno es que este déficit fiscal, no se resuelve con el incremento o creación de nuevos impuestos o con una reforma fiscal parcial o con un mayor endeudamiento publico, como la que propone el actual ejecutivo federal, porque mientras el entorno internacional los impuestos están a la baja,  en los países de América Latina tiende a subir y hacer poco competitivo a la inversión extranjera,  y  de ahí, el bajo crecimiento del PIB y el  desempleo como uno de los problemas estructurales del país, lo que generan inseguridad e incertidumbre económica y política.   </w:t>
      </w:r>
    </w:p>
    <w:p>
      <w:pPr>
        <w:pStyle w:val="Normal"/>
        <w:ind w:right="-94" w:hanging="0"/>
        <w:jc w:val="both"/>
        <w:rPr/>
      </w:pPr>
      <w:r>
        <w:rPr/>
        <w:t>El asunto de fondo, esta en la falta de recursos fiscales suficientes, a través de un mayor crecimiento del PIB y por lo tanto de un incremento en el empleo formal y como consecuencia en una baja de la delincuencia organizada, mientras el gobierno no entienda en esta solución de crecer en términos económicos, como el problema número uno, de la inseguridad social persistirá, y que esta solución esta en sus manos, con el combate real a la evasión y elusión fiscal, así como en la aplicación del Estado de derecho</w:t>
      </w:r>
      <w:r>
        <w:rPr>
          <w:i/>
        </w:rPr>
        <w:t xml:space="preserve"> y de acabar con la economía informal e incrementar la base de contribuyes</w:t>
      </w:r>
      <w:r>
        <w:rPr/>
        <w:t xml:space="preserve"> que nos traería como consecuencia, un incremento real de los ingresos fiscales y por lo tanto incremento de los ingresos nacionales para que los ramos o gasto público aplicados al desarrollo económico en infraestructura pública haga crecer la economía y bajar la economía informal, el desempleo, la delincuencia y la inseguridad, y  no dejar todo al mercado o al Estado para que se haga cargo de la construcción de carreteras, servicios públicos, la seguridad, etc, debemos buscar ese punto de equilibrio.</w:t>
      </w:r>
    </w:p>
    <w:p>
      <w:pPr>
        <w:pStyle w:val="Normal"/>
        <w:ind w:right="-94" w:hanging="0"/>
        <w:jc w:val="both"/>
        <w:rPr>
          <w:bCs/>
        </w:rPr>
      </w:pPr>
      <w:r>
        <w:rPr>
          <w:bCs/>
        </w:rPr>
        <w:t>Todo Estado, debe buscar el funcionamiento de los mercados nacionales y regionales, la política de desarrollo regional, debe ser la base para un desarrollo nacional integral en México y en cualquier país, mientras esto no se de, en su justa dimensión las regiones seguirán tratadas “como menores de edad”,  en base en una  política económica regional autoritarista y centralista, donde se instrumente políticas regionales, con rostro humano, que se preocupe y ocupe más de los que menos tienen, en un desarrollo económico y  regional autosostenido e incluyente en el escenario nacional, y en cada una de las regiones.</w:t>
      </w:r>
    </w:p>
    <w:p>
      <w:pPr>
        <w:pStyle w:val="Normal"/>
        <w:ind w:right="-94" w:hanging="0"/>
        <w:jc w:val="both"/>
        <w:rPr/>
      </w:pPr>
      <w:r>
        <w:rPr/>
        <w:t>Ha avanzado en su apertura económica, pero la calidad de sus instituciones es deficiente en términos democráticos, y eso se mide entre otros factores por las dificultades para obtener información y la falta de transparencia, a la alta opacidad que existe en el manejo de sus presupuestos públicos vía gasto e ingresos los países como México y Venezuela,  que tienen petróleo, se han convertido en ineficientes recaudadores fiscales y a la alta opacidad de los recursos fiscales, para cubrir ese déficit fiscal, que viven estos países de regimenes autoritarios de derecha y de izquierda como sucede en el caso de México y Venezuela, los altos precios internacionales del petróleo han propiciado que sus finanzas públicas nacionales, se encuentre petrolizadas.</w:t>
      </w:r>
    </w:p>
    <w:p>
      <w:pPr>
        <w:pStyle w:val="Normal"/>
        <w:ind w:right="-94" w:hanging="0"/>
        <w:jc w:val="both"/>
        <w:rPr/>
      </w:pPr>
      <w:r>
        <w:rPr/>
        <w:t xml:space="preserve">La alta evasión y elusión fiscal, han incrementado el déficit fiscal, de los presupuestos públicos nacionales de México, el problema del  gobierno es que este déficit fiscal, no se resuelve con  el incremento o creación de nuevos impuestos o con una reforma fiscal parcial como la que propone el actual ejecutivo federal, porque mientras el entorno internacional los impuestos están a la baja,  en los países de América Latina tiende a subir y hacer poco competitivo a la inversión extranjera, y de ahí, el bajo crecimiento del PIB y el  desempleo como uno de los problemas estructurales del país.   </w:t>
      </w:r>
    </w:p>
    <w:p>
      <w:pPr>
        <w:pStyle w:val="Normal"/>
        <w:ind w:right="-94" w:hanging="0"/>
        <w:jc w:val="both"/>
        <w:rPr>
          <w:bCs/>
        </w:rPr>
      </w:pPr>
      <w:r>
        <w:rPr/>
        <w:t>El asunto de fondo, esta en la falta de recursos fiscales suficientes, y este, en el combate real a la evasión y elusión fiscal, así como en la aplicación del Estado de derecho</w:t>
      </w:r>
      <w:r>
        <w:rPr>
          <w:i/>
        </w:rPr>
        <w:t xml:space="preserve"> y de  acabar  con la economía informal e incrementar la base de contribuyes que </w:t>
      </w:r>
      <w:r>
        <w:rPr/>
        <w:t xml:space="preserve">nos traería como consecuencia, un incremento real de los ingresos fiscales y por lo tanto incremento de los ingresos nacionales para que los ramos o gasto público aplicados al desarrollo económico en infraestructura pública. </w:t>
      </w:r>
      <w:r>
        <w:rPr>
          <w:bCs/>
        </w:rPr>
        <w:t>En general la sociedad estaría mas dispuesta a pagar mayores impuestos,  si notara realmente que los distintos gobiernos federal,  estatal y municipal hicieran un esfuerzo equivalente para reducir sus gastos, en particular el gasto corriente y trasparentara más sus egresos, en lugar de estar pensando en subir mas impuestos, los países en las que las instituciones no son abiertas ni brindan información de calidad tienden a ser menos confiables y competitivos a nivel internacional. Por otro lado, la libertad para acceder a información pública ha sido reconocida como un derecho humano y en México como un derecho Constitucional. En consecuencia, el no disponer una ley como en el caso de muchos países de América Latina que garantice su ejercicio limita severamente el ejercicio de ese derecho.</w:t>
      </w:r>
    </w:p>
    <w:p>
      <w:pPr>
        <w:pStyle w:val="Normal"/>
        <w:ind w:right="-94" w:hanging="0"/>
        <w:jc w:val="both"/>
        <w:rPr>
          <w:bCs/>
        </w:rPr>
      </w:pPr>
      <w:r>
        <w:rPr>
          <w:bCs/>
        </w:rPr>
        <w:t>La falta de consensos y pactos políticos para conseguir mayores recursos públicos, por la vía tributaria en América  Latina,  es una constante,  porque a nadie le gusta pagar mas impuestos o bien cargar con los costos políticos, que esto implica,  los partidos políticos,  los congresos o parlamentos en la mayoría de los países en  América Latina –donde hay democracia-  funciona como contrapesos políticos, excepto Venezuela</w:t>
      </w:r>
      <w:r>
        <w:rPr>
          <w:rStyle w:val="FootnoteCharacters"/>
          <w:rStyle w:val="FootnoteAnchor"/>
          <w:bCs/>
        </w:rPr>
        <w:footnoteReference w:id="3"/>
      </w:r>
      <w:r>
        <w:rPr>
          <w:bCs/>
        </w:rPr>
        <w:t>, del presidente en turno, al menos en México en los últimos tres sexenios, esto ha funcionado así, por ello las reforma fiscal integral</w:t>
      </w:r>
      <w:r>
        <w:rPr>
          <w:rStyle w:val="FootnoteCharacters"/>
          <w:rStyle w:val="FootnoteAnchor"/>
          <w:bCs/>
        </w:rPr>
        <w:footnoteReference w:id="4"/>
      </w:r>
      <w:r>
        <w:rPr>
          <w:bCs/>
        </w:rPr>
        <w:t xml:space="preserve"> no ha podido salir avante en el XL Legislatura del Congreso de la Unión por un lado,  y por la otra,  la falta de transparencia,  el manejo ético de las finanzas públicas nacionales, y la rendición de cuentas ha traído como consecuencia que el crecimiento económico y el desarrollo regional a causa de la elevada desigualdad en la distribución del ingreso en México, solo el 10% de las familias mas ricas de país concentro el 35,7% en el 2006 según la Encuesta Nacional de Ingresos y Gasto de los hogares 2006 elaborado por el INEGI donde “señala que solo 10 por ciento de los hogares mas pobres del país recibió 1.8 por ciento del ingreso pero en 2005 solo tenia 1.6 por ciento”. Estos  resultados evidencian que prevalece una acentuada desigualdad en la distribución del ingreso, pese a la menor concentración  en términos relativos de la riqueza medida por el coeficiente de Gini</w:t>
      </w:r>
      <w:r>
        <w:rPr>
          <w:rStyle w:val="FootnoteCharacters"/>
          <w:rStyle w:val="FootnoteAnchor"/>
          <w:bCs/>
        </w:rPr>
        <w:footnoteReference w:id="5"/>
      </w:r>
      <w:r>
        <w:rPr>
          <w:bCs/>
        </w:rPr>
        <w:t>. Según INEGI, la desigualdad en la distribución del ingreso, medido por este coeficiente, paso de 0.458% en el 2005 a 0.446% en el 2006. A pesar de la mejoría en el coeficiente de Gini, México sigue presentado un índice elevado de desigualdad en la distribución del ingreso total trimestral en los hogares más pobres, el crecimiento del ingreso es mayor pero trabajo casi toda la familia para poder subsistir, porque realmente lo que paso es que en el último tramo del gobierno foxista las “Oportunidades” se acabaron, la Encuesta Nacional de Ingresos y Gastos de los Hogares revelan que de 2004 a 2005 aumentó la pobreza rural alimentaría en más de un millón de personas,  Vicente Fox durante su sexenio dejó en entredicho los “avances” en materia de combate a la pobreza. Especialistas de El Colegio de México señalan que la pobreza rural se agravó considerablemente desde el cuarto año del gobierno foxista. En el análisis de la Encuesta Nacional de Ingresos y Gastos de los Hogares (ENIGH), Araceli Damián y Julio Boltvitnik advierten que el programa Oportunidades no tiene la cobertura de 1.5 millones de habitantes que según Secretaría de Desarrollo Social (Sedesol) cubre muchos de esos recursos que desde nuestro punto de vista se pierden en el camino de la corrupción o se quedan en el camino. El Instituto Nacional de Estadística, Geografía e Informática (INEGI), arroja que “la pobreza rural que había venido bajando casi milagrosamente entre 2000 y 2004, pero aumentó sustancialmente entre 2004, 2005 y 2006” y se prevé que para el 2007, se haga mas de manera sustancial, por manejar menos recursos fiscales estos programas sociales, por la baja de los precios internacionales del petróleo en los últimos meses. En este último periodo pasó de 10 millones 939 mil 687 habitantes a 11 millones 985 mil 578 personas tan sólo en el rubro de la pobreza rural alimentaria, es decir, que no tiene ni que comer ni que vestir ni que calzar, los pobres son cada ves mas paupérrimos, de ahí la urgente necesidad de la reforma fiscal según el actual gobierno, de que esta reforma es por los pobres, cuando en la praxis no se ve en el PND una política de Estado, de cómo combatir esta pobreza y en el gobierno no hay voluntad de bajar el gasto corriente y los gastos superfluos. </w:t>
      </w:r>
    </w:p>
    <w:p>
      <w:pPr>
        <w:pStyle w:val="Normal"/>
        <w:ind w:right="-94" w:hanging="0"/>
        <w:jc w:val="both"/>
        <w:rPr>
          <w:bCs/>
        </w:rPr>
      </w:pPr>
      <w:r>
        <w:rPr>
          <w:bCs/>
        </w:rPr>
      </w:r>
    </w:p>
    <w:p>
      <w:pPr>
        <w:pStyle w:val="Normal"/>
        <w:jc w:val="both"/>
        <w:rPr/>
      </w:pPr>
      <w:r>
        <w:rPr/>
        <w:t>La falta de  Ética y Transparencia  de los ingresos fiscales en México</w:t>
      </w:r>
    </w:p>
    <w:p>
      <w:pPr>
        <w:pStyle w:val="Normal"/>
        <w:jc w:val="both"/>
        <w:rPr/>
      </w:pPr>
      <w:r>
        <w:rPr/>
      </w:r>
    </w:p>
    <w:p>
      <w:pPr>
        <w:pStyle w:val="Normal"/>
        <w:jc w:val="both"/>
        <w:rPr/>
      </w:pPr>
      <w:r>
        <w:fldChar w:fldCharType="begin"/>
      </w:r>
      <w:r>
        <w:rPr/>
        <w:instrText xml:space="preserve"> XE "LA" </w:instrText>
      </w:r>
      <w:r>
        <w:rPr/>
        <w:fldChar w:fldCharType="separate"/>
      </w:r>
      <w:r>
        <w:rPr/>
      </w:r>
      <w:r>
        <w:rPr/>
        <w:fldChar w:fldCharType="end"/>
      </w:r>
      <w:r>
        <w:rPr/>
        <w:t>En América Latina, y de manera particular en México por antonomasia,  la Constitución  de acuerdo a la reforma del artículo sexto Constitucional debería ser un derecho a la información, y la rendición de cuentas algo cotidiano y ordinario, en México, solo 240 dependencias de toda la administración Pública Federal en México,  rinden cuentas y transparenta su información , además del congresos de la Unión y el poder judicial, el IFE, a pesar de esto, la alta opacidad de los ingresos y egresos caracteriza la gestión de la administración pública federal, por ejemplo de 998 universidades públicas solo 20 rinde de manera parcial cuentas de sus ingresos y egresos y 4 de ellos lo hace a través de solicitudes en línea, la alta opacidad corre los flujos financieros de la administración pública federal estatal y municipal, de ahí que no se rinda cuentas, de acuerdo a ley, para seguir con el ejemplo de las universidades  públicas debería utilizar mayor tecnología de información para rendir cuentas con las Tecnologías de la Información y la Comunicación (TIC)</w:t>
      </w:r>
      <w:r>
        <w:rPr>
          <w:rStyle w:val="FootnoteCharacters"/>
          <w:rStyle w:val="FootnoteAnchor"/>
          <w:bCs/>
        </w:rPr>
        <w:footnoteReference w:id="6"/>
      </w:r>
      <w:r>
        <w:rPr/>
        <w:t xml:space="preserve"> hasta la gestión administrativa de </w:t>
      </w:r>
      <w:r>
        <w:rPr>
          <w:bCs/>
        </w:rPr>
        <w:t>información en línea</w:t>
      </w:r>
      <w:r>
        <w:rPr/>
        <w:t>, indudable que la tecnología puede contribuir a que las sociedades más avanzadas tomen mayor conciencia de sus privilegios y de las desventajas de los menos favorecidos, las autoridades debería entender que solo son simples depositarias de la información de los impuestos que pagamos todos los mexicanos porque son dineros públicos, que muchas veces se manejan como dineros privados, José Luís Orihuela es profesor del Departamento de Cultura y Comunicación Audiovisual de la Universidad de Navarra y autor del: weblog e Cuaderno.com., asegura  el experto que los problemas sociales no tienen soluciones tecnológicas y citándolo de manera textual dice, "Reconozco que las revoluciones sociales no se producen como consecuencia de la disponibilidad de la tecnología, sino cuando la gente decide apropiarse de la tecnología para cambiar su realidad y la de los demás", confiesa.</w:t>
      </w:r>
    </w:p>
    <w:p>
      <w:pPr>
        <w:pStyle w:val="Normal"/>
        <w:jc w:val="both"/>
        <w:rPr/>
      </w:pPr>
      <w:r>
        <w:rPr/>
        <w:t>A nivel Macro México se vislumbra un desarrollo nacional y regional poco integrado y ausente y desligado a su entorno Internacional y nacional,  regional en la mayoría de los países, la globalización, en base a la teoría del neoliberalismo, ha desarrollado regiones dinámicas con un alto potencial económico, que le interesa a los mercados en el ámbito internacional, en México se le dado Prioridad a este tipo de regiones ya desarrolladas para inserta de manera mas fácil,  al contexto económico internacional, por otra parte, se encuentra regiones olvidadas y en el atraso, por la falta de recursos fiscales suficientes y por la lata corrupción en que operan el PEF en el ámbito regional, no hay  política institucional regional de Estado,  para desarrollar nuevas regiones que detonen en el ámbito económico regional y nacional, social de manera más integral, por lo regular,  esto siempre esta asociado a la falta de apoyo de políticas públicas de Estado,  y de este de falta de recursos, vía gasto público en regiones,    hace que tengamos bajo crecimiento del PIB a nivel nacional, por ello nuestros connancionales prefiere salir de país</w:t>
      </w:r>
      <w:r>
        <w:rPr>
          <w:rStyle w:val="FootnoteCharacters"/>
          <w:rStyle w:val="FootnoteAnchor"/>
        </w:rPr>
        <w:footnoteReference w:id="7"/>
      </w:r>
      <w:r>
        <w:rPr/>
        <w:t xml:space="preserve">  y contribuir al crecimiento del PIB del país vecino del norte, porque solo se concentra el crecimiento y desarrollo en algunas regiones focalizadas y en algunos países que liderean el neoliberalismo.</w:t>
      </w:r>
    </w:p>
    <w:p>
      <w:pPr>
        <w:pStyle w:val="Normal"/>
        <w:jc w:val="both"/>
        <w:rPr/>
      </w:pPr>
      <w:r>
        <w:rPr/>
        <w:t>México se encuentra en esa encrucijada de una reforma fiscal integra y una parcial como la es la que esta proponiendo el actual gobierno, nosotros creemos que mientras esa reforma fiscal no vaya acompañada de una real política de transparencia</w:t>
      </w:r>
      <w:r>
        <w:rPr>
          <w:rStyle w:val="FootnoteCharacters"/>
          <w:rStyle w:val="FootnoteAnchor"/>
        </w:rPr>
        <w:footnoteReference w:id="8"/>
      </w:r>
      <w:r>
        <w:rPr/>
        <w:t xml:space="preserve"> y reducción del gasto corriente sobre el inversión para convencer a la población en general de que el esfuerzo es de todos y parejos , cualquier reforma que se proponga, poca eficaz resultará en proporción al recaudación del fiscal del PIB: o bien crea y aumenta más impuestos; o bien se combate la evasión y elusión fiscal</w:t>
      </w:r>
      <w:r>
        <w:rPr>
          <w:rStyle w:val="FootnoteCharacters"/>
          <w:rStyle w:val="FootnoteAnchor"/>
        </w:rPr>
        <w:footnoteReference w:id="9"/>
      </w:r>
      <w:r>
        <w:rPr/>
        <w:t xml:space="preserve"> (una de las más altas en el mundo)</w:t>
      </w:r>
      <w:r>
        <w:rPr>
          <w:rStyle w:val="FootnoteCharacters"/>
          <w:rStyle w:val="FootnoteAnchor"/>
        </w:rPr>
        <w:footnoteReference w:id="10"/>
      </w:r>
      <w:r>
        <w:rPr/>
        <w:t xml:space="preserve"> por su falta de transparencia y manejo ético en la,</w:t>
      </w:r>
      <w:r>
        <w:rPr>
          <w:color w:val="000000"/>
        </w:rPr>
        <w:t xml:space="preserve"> </w:t>
      </w:r>
      <w:r>
        <w:rPr>
          <w:i/>
        </w:rPr>
        <w:t xml:space="preserve">simplificación administrativa y en el cálculo de impuestos, e incrementando las capacidades de fiscalización de la SHCP, </w:t>
      </w:r>
      <w:r>
        <w:rPr/>
        <w:t xml:space="preserve"> “sin crear nuevos impuestos y sin lesionar la economía popular, promover la eliminación del régimen de consolidación fiscal, eliminar facultades discrecionales para interpretar la norma tributaria en las misceláneas fiscales, promover la eficiencia administrativa, gravar la enajenación de acción en la Bolsa de Valores, revisar el Régimen de Pequeños Contribuyentes, y en general la eliminación de regímenes especiales en ISR e IVA” </w:t>
      </w:r>
      <w:r>
        <w:rPr>
          <w:rStyle w:val="FootnoteCharacters"/>
          <w:rStyle w:val="FootnoteAnchor"/>
        </w:rPr>
        <w:footnoteReference w:id="11"/>
      </w:r>
      <w:r>
        <w:rPr/>
        <w:t xml:space="preserve">. A pesar de que “el número de pobres urbanos en América Latina es mayor que el número de pobres rurales, en términos relativos, la pobreza en la región es un fenómeno mas rural que urbano,  ya que más de la mitad de los hogares rurales se encuentran en situación de pobreza extrema al menos se calcula en México que cerca de 49 millones  se encuentra en esa categoría. </w:t>
      </w:r>
    </w:p>
    <w:p>
      <w:pPr>
        <w:pStyle w:val="Normal"/>
        <w:jc w:val="both"/>
        <w:rPr/>
      </w:pPr>
      <w:r>
        <w:rPr/>
        <w:t>En México, según las estimaciones oficiales más recientes, la pobreza afecta a casi 49 millones de mexicanos, cerca de la mitad de su población. A su vez casi la mitad de estas personas, que habitan en cinco millones de hogares, están en situación de pobreza extrema. El menor grado de desarrollo económico provoca que la proporción de pobres extremos en las zonas rurales sea mucho más alta y que el riesgo de un hogar rural de caer en pobreza extrema sea 3.5 veces mayor que el de un hogar urbano</w:t>
      </w:r>
      <w:r>
        <w:rPr>
          <w:rStyle w:val="FootnoteCharacters"/>
          <w:rStyle w:val="FootnoteAnchor"/>
        </w:rPr>
        <w:footnoteReference w:id="12"/>
      </w:r>
      <w:r>
        <w:rPr/>
        <w:t>.</w:t>
      </w:r>
    </w:p>
    <w:p>
      <w:pPr>
        <w:pStyle w:val="Normal"/>
        <w:jc w:val="both"/>
        <w:rPr/>
      </w:pPr>
      <w:r>
        <w:rPr/>
        <w:t xml:space="preserve">El mal de México y del resto de América Latina no está en la evasión fiscal sino en la corrupción la alta opacidad  del manejo de los recursos fiscales, que son de y para la ciudadanía y nuestros gobernantes que son los que administra y gastan los impuestos como si fuera dineros privados. En otros países latinoamericanos los gobernantes, con mayor congruencia, han tratado de atacar el problema por sus verdaderas causas. “En México, donde la corrupción gubernamental ha sido igual o mayor que en el Perú, Argentina y Brasil, los que están pagando los platos rotos son los ciudadanos; los que pagan impuestos y no los gobernantes que los dilapidan”. “De acuerdo con el índice de competitividad global 2004-2005 del Foro Económico Mundial, México retrocedió del lugar 47 al 48 entre 104 economías(...) en este mismo reporte México ha sido calificado en los siguientes lugares 101 en tipo de cambio real,  90 en eficacia recaudatoria, 89 en costos empresariales por crimen y violencia, 75 en practicas para despedir y contratar personal" por ello, considero que  transparencia internacional, a México lo reprobó como uno de los países mas corruptos del Mundo. Existe una diferencia abismal entre un ciudadano que no entrega parte de su trabajo a gobernantes por la vía de impuestos,  que no le dan el uso adecuado ni demuestran su destino, y el de un funcionario que dispone para su beneficio personal del dinero de los contribuyentes, por ello también, existe una evasión fiscal,  cuando estos recursos que se pagan vía impuestos no son manejados de manera  transparente tanto el  origen como el  destino vía gasto de estos recursos fiscales. </w:t>
      </w:r>
    </w:p>
    <w:p>
      <w:pPr>
        <w:pStyle w:val="Normal"/>
        <w:jc w:val="both"/>
        <w:rPr/>
      </w:pPr>
      <w:r>
        <w:rPr/>
        <w:t xml:space="preserve">En México la ley, hecha por y a la medida de los gobernantes, lo que nuestros gobernantes no ha entendido es que son solo “depositarios temporales de los documentos y la información” como dice </w:t>
      </w:r>
      <w:r>
        <w:rPr>
          <w:i/>
          <w:iCs/>
        </w:rPr>
        <w:t xml:space="preserve">Ernesto Garzón Valdés ‘La información es de la sociedad, por eso es esencialmente pública” </w:t>
      </w:r>
      <w:r>
        <w:rPr/>
        <w:t xml:space="preserve"> persigue como un delito de mayor gravedad el no pagar impuestos, que el robarse  los impuestos. Y con base en esas leyes han desatado una arbitraria campaña de terrorismo fiscal que flagrantemente viola los más elementales derechos humanos y de seguridad jurídica</w:t>
      </w:r>
      <w:r>
        <w:rPr>
          <w:rStyle w:val="FootnoteCharacters"/>
          <w:rStyle w:val="FootnoteAnchor"/>
        </w:rPr>
        <w:footnoteReference w:id="13"/>
      </w:r>
      <w:r>
        <w:rPr/>
        <w:t xml:space="preserve"> como el que existía en el Artículo 145 del  código fiscal de federación con respecto al embargo precautorio, por ello urge cambios donde los estados que utilizan los fondos federales para bonos y estímulos no reglamentados, así como para pagos distintos a los autorizados, indebidos, y de multas y recargos, se oponen a la resistencia al cambio y a la transparencia al  no cumplir con sus obligaciones Constitucionales, por ello urge una verdadera reforma fiscal que contemple la rendición de cuentas como un proceso sistémico (</w:t>
      </w:r>
      <w:r>
        <w:rPr>
          <w:i/>
        </w:rPr>
        <w:t>Ver Cuadro No. 1 La rendición de cuentas: un procesos sistémico</w:t>
      </w:r>
      <w:r>
        <w:rPr/>
        <w:t>).</w:t>
      </w:r>
    </w:p>
    <w:p>
      <w:pPr>
        <w:pStyle w:val="Normal"/>
        <w:jc w:val="both"/>
        <w:rPr/>
      </w:pPr>
      <w:r>
        <w:rPr/>
      </w:r>
    </w:p>
    <w:p>
      <w:pPr>
        <w:pStyle w:val="Normal"/>
        <w:ind w:right="-94" w:hanging="0"/>
        <w:jc w:val="both"/>
        <w:rPr>
          <w:b/>
          <w:b/>
          <w:bCs/>
          <w:i/>
          <w:i/>
        </w:rPr>
      </w:pPr>
      <w:r>
        <w:rPr>
          <w:b/>
          <w:bCs/>
          <w:i/>
        </w:rPr>
        <w:t xml:space="preserve">Cuadro No. 1 </w:t>
      </w:r>
    </w:p>
    <w:p>
      <w:pPr>
        <w:pStyle w:val="Normal"/>
        <w:autoSpaceDE w:val="false"/>
        <w:jc w:val="center"/>
        <w:rPr>
          <w:b/>
          <w:b/>
          <w:bCs/>
          <w:color w:val="000000"/>
          <w:sz w:val="28"/>
          <w:szCs w:val="28"/>
          <w:lang w:val="es-MX"/>
        </w:rPr>
      </w:pPr>
      <w:r>
        <w:rPr>
          <w:b/>
          <w:bCs/>
          <w:color w:val="000000"/>
          <w:sz w:val="28"/>
          <w:szCs w:val="28"/>
          <w:lang w:val="es-MX"/>
        </w:rPr>
        <w:t>La rendición de cuentas: un proceso</w:t>
      </w:r>
    </w:p>
    <w:p>
      <w:pPr>
        <w:pStyle w:val="Normal"/>
        <w:autoSpaceDE w:val="false"/>
        <w:jc w:val="center"/>
        <w:rPr>
          <w:b/>
          <w:b/>
          <w:bCs/>
          <w:color w:val="000000"/>
          <w:sz w:val="28"/>
          <w:szCs w:val="28"/>
        </w:rPr>
      </w:pPr>
      <w:r>
        <w:rPr>
          <w:b/>
          <w:bCs/>
          <w:color w:val="000000"/>
          <w:sz w:val="28"/>
          <w:szCs w:val="28"/>
          <w:lang w:val="es-MX"/>
        </w:rPr>
        <w:t>Sistémico</w:t>
      </w:r>
    </w:p>
    <w:p>
      <w:pPr>
        <w:pStyle w:val="Normal"/>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444500</wp:posOffset>
                </wp:positionH>
                <wp:positionV relativeFrom="paragraph">
                  <wp:posOffset>33020</wp:posOffset>
                </wp:positionV>
                <wp:extent cx="5613400" cy="3200400"/>
                <wp:effectExtent l="0" t="0" r="0" b="0"/>
                <wp:wrapNone/>
                <wp:docPr id="1" name=""/>
                <a:graphic xmlns:a="http://schemas.openxmlformats.org/drawingml/2006/main">
                  <a:graphicData uri="http://schemas.microsoft.com/office/word/2010/wordprocessingGroup">
                    <wpg:wgp>
                      <wpg:cNvGrpSpPr/>
                      <wpg:grpSpPr>
                        <a:xfrm>
                          <a:off x="0" y="0"/>
                          <a:ext cx="5613480" cy="3200400"/>
                          <a:chOff x="0" y="0"/>
                          <a:chExt cx="5613480" cy="3200400"/>
                        </a:xfrm>
                      </wpg:grpSpPr>
                      <wps:wsp>
                        <wps:cNvSpPr/>
                        <wps:nvSpPr>
                          <wps:cNvPr id="0" name=""/>
                          <wps:cNvSpPr/>
                        </wps:nvSpPr>
                        <wps:spPr>
                          <a:xfrm>
                            <a:off x="0" y="0"/>
                            <a:ext cx="5613480" cy="3200400"/>
                          </a:xfrm>
                          <a:prstGeom prst="rect">
                            <a:avLst/>
                          </a:prstGeom>
                          <a:noFill/>
                          <a:ln w="0">
                            <a:noFill/>
                          </a:ln>
                        </wps:spPr>
                        <wps:bodyPr/>
                      </wps:wsp>
                      <wps:wsp>
                        <wps:cNvSpPr txBox="1"/>
                        <wps:spPr>
                          <a:xfrm>
                            <a:off x="529560" y="2790360"/>
                            <a:ext cx="4636800" cy="35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 xml:space="preserve">(*) Robert Varenik, </w:t>
                              </w:r>
                              <w:r>
                                <w:rPr>
                                  <w:kern w:val="2"/>
                                  <w:sz w:val="20"/>
                                  <w:szCs w:val="20"/>
                                  <w:i/>
                                  <w:iCs/>
                                  <w:rFonts w:ascii="Times New Roman" w:hAnsi="Times New Roman" w:eastAsia="Times New Roman" w:cs="Times New Roman"/>
                                  <w:color w:val="000000"/>
                                  <w:lang w:val="es-MX" w:bidi="ar-SA"/>
                                </w:rPr>
                                <w:t>Rendición de cuentas de la policía. Lecciones prácticas comparadas</w:t>
                              </w:r>
                            </w:p>
                          </w:txbxContent>
                        </wps:txbx>
                        <wps:bodyPr wrap="square" lIns="59760" rIns="59760" tIns="29880" bIns="29880" anchor="ctr">
                          <a:noAutofit/>
                        </wps:bodyPr>
                      </wps:wsp>
                      <wps:wsp>
                        <wps:cNvSpPr txBox="1"/>
                        <wps:spPr>
                          <a:xfrm>
                            <a:off x="1725840" y="1940400"/>
                            <a:ext cx="1783800" cy="63828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Congruencia y asimilación</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de ideas, conceptos, prácticas</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y valores institucionales*</w:t>
                              </w:r>
                            </w:p>
                          </w:txbxContent>
                        </wps:txbx>
                        <wps:bodyPr wrap="square" lIns="59760" rIns="59760" tIns="29880" bIns="29880" anchor="ctr">
                          <a:noAutofit/>
                        </wps:bodyPr>
                      </wps:wsp>
                      <wps:wsp>
                        <wps:cNvSpPr txBox="1"/>
                        <wps:spPr>
                          <a:xfrm>
                            <a:off x="274320" y="80640"/>
                            <a:ext cx="1935360" cy="129780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Requerimientos de instituciones</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democrát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Legitimidad y credibilidad</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Eficiencia</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Uso racional de recursos</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para generar bienestar público</w:t>
                              </w:r>
                            </w:p>
                          </w:txbxContent>
                        </wps:txbx>
                        <wps:bodyPr wrap="square" lIns="59760" rIns="59760" tIns="29880" bIns="29880" anchor="ctr">
                          <a:noAutofit/>
                        </wps:bodyPr>
                      </wps:wsp>
                      <wps:wsp>
                        <wps:cNvSpPr txBox="1"/>
                        <wps:spPr>
                          <a:xfrm>
                            <a:off x="3234600" y="80640"/>
                            <a:ext cx="1976760" cy="129780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Evaluación de políticas públicas</w:t>
                              </w:r>
                              <w:r>
                                <w:rPr>
                                  <w:kern w:val="2"/>
                                  <w:sz w:val="21"/>
                                  <w:szCs w:val="32"/>
                                  <w:rFonts w:ascii="Times New Roman" w:hAnsi="Times New Roman" w:eastAsia="Times New Roman" w:cs="Times New Roman"/>
                                  <w:color w:val="000000"/>
                                  <w:lang w:val="es-MX"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Indicadores de gestión e impacto</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Mecanismos de evaluación</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Conocimiento público de</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Información y datos sobre el</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desempeño institucional</w:t>
                              </w:r>
                            </w:p>
                          </w:txbxContent>
                        </wps:txbx>
                        <wps:bodyPr wrap="square" lIns="59760" rIns="59760" tIns="29880" bIns="29880" anchor="ctr">
                          <a:noAutofit/>
                        </wps:bodyPr>
                      </wps:wsp>
                      <wps:wsp>
                        <wps:cNvCnPr/>
                        <wps:spPr>
                          <a:xfrm rot="16200000">
                            <a:off x="1720800" y="2259720"/>
                            <a:ext cx="360" cy="360"/>
                          </a:xfrm>
                          <a:prstGeom prst="bentConnector2">
                            <a:avLst/>
                          </a:prstGeom>
                          <a:ln w="76320">
                            <a:solidFill>
                              <a:srgbClr val="000000"/>
                            </a:solidFill>
                            <a:prstDash val="sysDot"/>
                            <a:miter/>
                            <a:tailEnd len="lg" type="triangle" w="med"/>
                          </a:ln>
                        </wps:spPr>
                        <wps:bodyPr/>
                      </wps:wsp>
                      <wps:wsp>
                        <wps:cNvCnPr/>
                        <wps:spPr>
                          <a:xfrm rot="16200000">
                            <a:off x="4223160" y="1379160"/>
                            <a:ext cx="360" cy="360"/>
                          </a:xfrm>
                          <a:prstGeom prst="bentConnector2">
                            <a:avLst/>
                          </a:prstGeom>
                          <a:ln w="76320">
                            <a:solidFill>
                              <a:srgbClr val="000000"/>
                            </a:solidFill>
                            <a:prstDash val="sysDot"/>
                            <a:miter/>
                            <a:tailEnd len="lg" type="triangle" w="med"/>
                          </a:ln>
                        </wps:spPr>
                        <wps:bodyPr/>
                      </wps:wsp>
                      <wps:wsp>
                        <wps:cNvCnPr/>
                        <wps:spPr>
                          <a:xfrm rot="16200000">
                            <a:off x="2213640" y="729360"/>
                            <a:ext cx="360" cy="360"/>
                          </a:xfrm>
                          <a:prstGeom prst="bentConnector2">
                            <a:avLst/>
                          </a:prstGeom>
                          <a:ln w="76320">
                            <a:solidFill>
                              <a:srgbClr val="000000"/>
                            </a:solidFill>
                            <a:prstDash val="sysDot"/>
                            <a:miter/>
                            <a:tailEnd len="lg" type="triangle" w="med"/>
                          </a:ln>
                        </wps:spPr>
                        <wps:bodyPr/>
                      </wps:wsp>
                    </wpg:wgp>
                  </a:graphicData>
                </a:graphic>
              </wp:anchor>
            </w:drawing>
          </mc:Choice>
          <mc:Fallback>
            <w:pict>
              <v:group id="shape_0" style="position:absolute;margin-left:35pt;margin-top:2.6pt;width:442pt;height:252pt" coordorigin="700,52" coordsize="8840,5040">
                <v:rect id="shape_0" stroked="f" o:allowincell="f" style="position:absolute;left:700;top:52;width:883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4;top:4446;width:7301;height:55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 xml:space="preserve">(*) Robert Varenik, </w:t>
                        </w:r>
                        <w:r>
                          <w:rPr>
                            <w:kern w:val="2"/>
                            <w:sz w:val="20"/>
                            <w:szCs w:val="20"/>
                            <w:i/>
                            <w:iCs/>
                            <w:rFonts w:ascii="Times New Roman" w:hAnsi="Times New Roman" w:eastAsia="Times New Roman" w:cs="Times New Roman"/>
                            <w:color w:val="000000"/>
                            <w:lang w:val="es-MX" w:bidi="ar-SA"/>
                          </w:rPr>
                          <w:t>Rendición de cuentas de la policía. Lecciones prácticas comparadas</w:t>
                        </w:r>
                      </w:p>
                    </w:txbxContent>
                  </v:textbox>
                  <v:fill o:detectmouseclick="t" on="false"/>
                  <v:stroke color="#3465a4" joinstyle="round" endcap="flat"/>
                  <w10:wrap type="none"/>
                </v:shape>
                <v:shape id="shape_0" fillcolor="white" stroked="t" o:allowincell="f" style="position:absolute;left:3418;top:3108;width:2808;height:1004;mso-wrap-style:non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Congruencia y asimilación</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de ideas, conceptos, prácticas</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y valores institucionales*</w:t>
                        </w:r>
                      </w:p>
                    </w:txbxContent>
                  </v:textbox>
                  <v:fill o:detectmouseclick="t" type="solid" color2="black" opacity="0.5"/>
                  <v:stroke color="black" weight="9360" joinstyle="miter" endcap="flat"/>
                  <w10:wrap type="none"/>
                </v:shape>
                <v:shape id="shape_0" fillcolor="white" stroked="t" o:allowincell="f" style="position:absolute;left:1132;top:179;width:3047;height:2043;mso-wrap-style:non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Requerimientos de instituciones</w:t>
                        </w:r>
                      </w:p>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democrátic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Legitimidad y credibilidad</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Eficiencia</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Uso racional de recursos</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para generar bienestar público</w:t>
                        </w:r>
                      </w:p>
                    </w:txbxContent>
                  </v:textbox>
                  <v:fill o:detectmouseclick="t" type="solid" color2="black" opacity="0.5"/>
                  <v:stroke color="black" weight="9360" joinstyle="miter" endcap="flat"/>
                  <w10:wrap type="none"/>
                </v:shape>
                <v:shape id="shape_0" fillcolor="white" stroked="t" o:allowincell="f" style="position:absolute;left:5794;top:179;width:3112;height:2043;mso-wrap-style:non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es-MX" w:bidi="ar-SA"/>
                          </w:rPr>
                          <w:t>Evaluación de políticas públicas</w:t>
                        </w:r>
                        <w:r>
                          <w:rPr>
                            <w:kern w:val="2"/>
                            <w:sz w:val="21"/>
                            <w:szCs w:val="32"/>
                            <w:rFonts w:ascii="Times New Roman" w:hAnsi="Times New Roman" w:eastAsia="Times New Roman" w:cs="Times New Roman"/>
                            <w:color w:val="000000"/>
                            <w:lang w:val="es-MX"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Indicadores de gestión e impacto</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Mecanismos de evaluación</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 xml:space="preserve"> Conocimiento público de</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Información y datos sobre el</w:t>
                        </w:r>
                      </w:p>
                      <w:p>
                        <w:pPr>
                          <w:overflowPunct w:val="false"/>
                          <w:autoSpaceDE w:val="false"/>
                          <w:bidi w:val="0"/>
                          <w:jc w:val="center"/>
                          <w:rPr/>
                        </w:pPr>
                        <w:r>
                          <w:rPr>
                            <w:kern w:val="2"/>
                            <w:sz w:val="21"/>
                            <w:szCs w:val="32"/>
                            <w:rFonts w:ascii="Times New Roman" w:hAnsi="Times New Roman" w:eastAsia="Times New Roman" w:cs="Times New Roman"/>
                            <w:color w:val="000000"/>
                            <w:lang w:val="es-MX" w:bidi="ar-SA"/>
                          </w:rPr>
                          <w:t>desempeño institucional</w:t>
                        </w:r>
                      </w:p>
                    </w:txbxContent>
                  </v:textbox>
                  <v:fill o:detectmouseclick="t" type="solid" color2="black" opacity="0.5"/>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410;top:3611;width:0;height:0;rotation:90" type="_x0000_t33">
                  <v:stroke color="black" weight="76320" dashstyle="shortdot" endarrow="block" endarrowwidth="medium" endarrowlength="long" joinstyle="miter" endcap="flat"/>
                  <v:fill o:detectmouseclick="t" on="false"/>
                  <w10:wrap type="none"/>
                </v:shape>
                <v:shape id="shape_0" stroked="t" o:allowincell="f" style="position:absolute;left:7351;top:2224;width:0;height:0;rotation:90" type="_x0000_t33">
                  <v:stroke color="black" weight="76320" dashstyle="shortdot" endarrow="block" endarrowwidth="medium" endarrowlength="long" joinstyle="miter" endcap="flat"/>
                  <v:fill o:detectmouseclick="t" on="false"/>
                  <w10:wrap type="none"/>
                </v:shape>
                <v:shape id="shape_0" stroked="t" o:allowincell="f" style="position:absolute;left:4186;top:1201;width:0;height:0;rotation:90" type="_x0000_t33">
                  <v:stroke color="black" weight="76320" dashstyle="shortdot" endarrow="block" endarrowwidth="medium" endarrowlength="long"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b/>
          <w:b/>
          <w:i/>
          <w:i/>
          <w:sz w:val="24"/>
          <w:szCs w:val="24"/>
          <w:lang w:val="es-ES"/>
        </w:rPr>
      </w:pPr>
      <w:r>
        <w:rPr>
          <w:b/>
          <w:i/>
          <w:sz w:val="24"/>
          <w:szCs w:val="24"/>
          <w:lang w:val="es-ES"/>
        </w:rPr>
      </w:r>
    </w:p>
    <w:p>
      <w:pPr>
        <w:pStyle w:val="Footnote"/>
        <w:jc w:val="both"/>
        <w:rPr>
          <w:b/>
          <w:b/>
          <w:i/>
          <w:i/>
          <w:sz w:val="24"/>
          <w:szCs w:val="24"/>
          <w:lang w:val="es-ES"/>
        </w:rPr>
      </w:pPr>
      <w:r>
        <w:rPr>
          <w:b/>
          <w:i/>
          <w:sz w:val="24"/>
          <w:szCs w:val="24"/>
          <w:lang w:val="es-ES"/>
        </w:rPr>
      </w:r>
    </w:p>
    <w:p>
      <w:pPr>
        <w:pStyle w:val="Footnote"/>
        <w:jc w:val="both"/>
        <w:rPr>
          <w:b/>
          <w:b/>
          <w:i/>
          <w:i/>
          <w:sz w:val="24"/>
          <w:szCs w:val="24"/>
          <w:lang w:val="es-ES"/>
        </w:rPr>
      </w:pPr>
      <w:r>
        <w:rPr>
          <w:b/>
          <w:i/>
          <w:sz w:val="24"/>
          <w:szCs w:val="24"/>
          <w:lang w:val="es-ES"/>
        </w:rPr>
      </w:r>
    </w:p>
    <w:p>
      <w:pPr>
        <w:pStyle w:val="Footnote"/>
        <w:jc w:val="both"/>
        <w:rPr>
          <w:b/>
          <w:b/>
          <w:i/>
          <w:i/>
          <w:sz w:val="24"/>
          <w:szCs w:val="24"/>
          <w:lang w:val="es-ES"/>
        </w:rPr>
      </w:pPr>
      <w:r>
        <w:rPr>
          <w:b/>
          <w:i/>
          <w:sz w:val="24"/>
          <w:szCs w:val="24"/>
          <w:lang w:val="es-ES"/>
        </w:rPr>
        <w:t>Resumen</w:t>
      </w:r>
    </w:p>
    <w:p>
      <w:pPr>
        <w:pStyle w:val="Normal"/>
        <w:jc w:val="both"/>
        <w:rPr/>
      </w:pPr>
      <w:r>
        <w:rPr/>
        <w:t>El  desarrollo económico y regional integral sustentable, como estrategia de política de Estado se encuentra frenado, por un proceso sistémico ante la</w:t>
      </w:r>
      <w:r>
        <w:rPr>
          <w:i/>
        </w:rPr>
        <w:t xml:space="preserve"> falta de transparencia y ética del manejo de los ingresos fiscales</w:t>
      </w:r>
      <w:r>
        <w:rPr/>
        <w:t>, pero también por “la inseguridad que es percibida por los empresarios como el mayor factor de obstrucción en el ritmo de crecimiento de la actividad económica de país”</w:t>
      </w:r>
      <w:r>
        <w:rPr>
          <w:rStyle w:val="FootnoteCharacters"/>
          <w:rStyle w:val="FootnoteAnchor"/>
        </w:rPr>
        <w:footnoteReference w:id="14"/>
      </w:r>
      <w:r>
        <w:rPr/>
        <w:t xml:space="preserve"> señala la encuesta  Deloitte, por otra parte la vía de los ingresos como del gasto, en ambas direcciones existe una alta opacidad en el manejo del mismo, al respecto “el Grupo Parlamentario Nueva Alianza, promueve la economía de mercado, impulsando una Reforma Fiscal moderna, que tenga </w:t>
      </w:r>
      <w:r>
        <w:rPr>
          <w:i/>
        </w:rPr>
        <w:t>como centro de sus acciones la transparencia,</w:t>
      </w:r>
      <w:r>
        <w:rPr/>
        <w:t xml:space="preserve"> descentralización, eficacia y eficiencia del Sistema Hacendario, fortaleciendo las finanzas públicas federal, estatales y municipales”. En México “se premia la evasión y elusión fiscal y los que no pagan impuestos de manera puntual”, porque mediante Decreto, la Presidencia de la República el 20 de febrero del 2007 “se determinó estimular fiscalmente a los contribuyentes que no excedieron de cuatro millones de pesos sus ganancias en el ejercicio fiscal 2006”</w:t>
      </w:r>
      <w:r>
        <w:rPr>
          <w:rStyle w:val="FootnoteCharacters"/>
          <w:rStyle w:val="FootnoteAnchor"/>
        </w:rPr>
        <w:footnoteReference w:id="15"/>
      </w:r>
      <w:r>
        <w:rPr/>
        <w:t xml:space="preserve"> porque los capitales extranjeros, como la Banca Comercial, la Bolsa mexicana de Valores, las grandes trasnacionales como VW son reconocidos y "consentidos" por Gobiernos de los tres niveles, pues obligarlos a pagar impuestos sobre impuestos, les ha resultado "redituable", pues bajo el amparo de las leyes mercantiles que rigen en este país, “de especiales” logran importantes reducciones y apoyos tanto fiscales, como arancelarios. Por otra parte la presidencia de la República premio el no pago de impuestos, fomentado así el mismo. Por eso en este país se </w:t>
      </w:r>
      <w:r>
        <w:rPr>
          <w:i/>
        </w:rPr>
        <w:t xml:space="preserve">premia la impuntualidad del pago de los impuestos </w:t>
      </w:r>
      <w:r>
        <w:rPr/>
        <w:t xml:space="preserve">sobre la puntualidad de la misma,  para impulsar políticas sociales que eliminen las brechas de desigualdad existentes entre los sectores de la sociedad mexicana, y a esto se sustenta mi tesis de esta ponencia, que frenan la gestión del desarrollo regional integral sustentable, esta alta opacidad y de ética en el manejo de los ingresos y gastos, como demostremos más adelante es que </w:t>
      </w:r>
      <w:r>
        <w:rPr>
          <w:i/>
        </w:rPr>
        <w:t>no</w:t>
      </w:r>
      <w:r>
        <w:rPr/>
        <w:t xml:space="preserve"> haya, una política de Estado, en políticas públicas en ese sentido o bien solo existe una simulación de política desarrollo regional, o a lo mucho, estas solo quede </w:t>
      </w:r>
      <w:r>
        <w:rPr>
          <w:i/>
        </w:rPr>
        <w:t>en planes y programas</w:t>
      </w:r>
      <w:r>
        <w:rPr/>
        <w:t xml:space="preserve"> de desarrollo regional. La preocupación por </w:t>
      </w:r>
      <w:r>
        <w:rPr>
          <w:i/>
        </w:rPr>
        <w:t xml:space="preserve">el bienestar social fue sustituida por el asistencialismo, </w:t>
      </w:r>
      <w:r>
        <w:rPr/>
        <w:t xml:space="preserve">el apoyo a los sectores marginados. Tal como lo explica Vergara: “la transparencia es muy importante para otro tipo de organizaciones, como las dependencias enfocadas al desarrollo social y de la organización de las elecciones. Transparentar los padrones de beneficiarios ayuda a mejorar la eficacia del combate a la pobreza, porque es una estrategia que ayuda a mejorar la calidad del padrón y a controlar potenciales funcionarios corruptos que podrían manipularlos para beneficiar clientelas políticas o desviar recursos hacia terceros. La transparencia en los padrones de electores ayuda a mostrar y convencer a la sociedad de la capacidad técnica y la imparcialidad política de la institución que organiza la elección, lo que permite mejorar su credibilidad pública y legitimidad. La transparencia previene la corrupción y ayuda a evitar que los objetivos de la organización sean sustituidos por los individuos o camarillas burocráticas.”. En este tipo de asistencialismo sostengo que no es para mejorar sus expectativas de vida, sino para evitar su descontento y controlarlos políticamente, esa es la política de Estado, en el fondo el “para qué” de la transparencia encuentra una de sus principales razones en el </w:t>
      </w:r>
      <w:r>
        <w:rPr>
          <w:i/>
        </w:rPr>
        <w:t>sistema político mexicano</w:t>
      </w:r>
      <w:r>
        <w:rPr/>
        <w:t xml:space="preserve"> que presenta una doble crisis: la primera, de credibilidad y la segunda, de representatividad, debido principalmente a las experiencias de corrupción y clientelismo político que ha vivido el país a lo largo de su historia.</w:t>
      </w:r>
    </w:p>
    <w:p>
      <w:pPr>
        <w:pStyle w:val="Normal"/>
        <w:ind w:right="-94" w:hanging="0"/>
        <w:jc w:val="both"/>
        <w:rPr/>
      </w:pPr>
      <w:r>
        <w:rPr/>
        <w:t>Hoy en día  probablemente las mayores diferencias entre los ciudadanos libres de hecho y libres sólo de nombre, las establece el acceso a la información: para ser libre es preciso “saber” más que quienes no lo son” comenta el filosofo político español Fernando Savater. Ha avanzado en su apertura económica, pero la calidad de sus instituciones es deficiente en términos democráticos, y eso se mide entre otros factores por las dificultades para obtener información y la falta de transparencia, a la  alta opacidad que existe en el manejo de sus presupuestos públicos vía  gasto e ingresos los países como México y Venezuela,  que tienen petróleo, se han convertido en ineficientes recaudadores fiscales y a la alta opacidad de los recursos fiscales, para cubrir ese déficit fiscal, que viven estos países de regimenes autoritarios de derecha y de izquierda como sucede en el caso de México y Venezuela, los altos precios internacionales del petróleo han propiciado que estos países sus finanzas públicas nacionales, se encuentre prácticamente  petrolizadas.</w:t>
      </w:r>
    </w:p>
    <w:p>
      <w:pPr>
        <w:pStyle w:val="Normal"/>
        <w:ind w:right="-94" w:hanging="0"/>
        <w:jc w:val="both"/>
        <w:rPr/>
      </w:pPr>
      <w:r>
        <w:rPr/>
        <w:t xml:space="preserve">La alta evasión y elusión  fiscal, han incrementado el déficit fiscal, de los presupuestos públicos nacionales de México, el problema del gobierno es que este déficit fiscal, no se resuelve con el incremento o creación de nuevos impuestos o con una reforma fiscal parcial como la que propone el actual ejecutivo federal, porque mientras el entorno internacional los impuestos están a la baja, en los países de América Latina tiende a subir y hacer poco competitivo a la inversión extranjera, y de ahí, el bajo crecimiento del PIB y el  desempleo como uno de los problemas estructurales del país.   </w:t>
      </w:r>
    </w:p>
    <w:p>
      <w:pPr>
        <w:pStyle w:val="Normal"/>
        <w:jc w:val="both"/>
        <w:rPr/>
      </w:pPr>
      <w:r>
        <w:rPr/>
        <w:t>El asunto de fondo, esta en la falta de recursos fiscales suficientes, y este, en el combate real a la evasión y elusión fiscal, así como en la aplicación del Estado de derecho</w:t>
      </w:r>
      <w:r>
        <w:rPr>
          <w:i/>
        </w:rPr>
        <w:t xml:space="preserve"> y de  acabar con la economía informal e incrementar la base de contribuyes que </w:t>
      </w:r>
      <w:r>
        <w:rPr/>
        <w:t>nos traería como consecuencia, un incremento real  de los ingresos fiscales y por lo tanto incremento de los ingresos nacionales para que los ramos o gasto público aplicados al desarrollo económico en infraestructura pública. Las economías rurales aborda los fenómenos de pobreza rural y urbana, el desarrollo agroalimentario y el manejo sostenible de los recursos naturales renovables así como la competitividad y modernización del Estado en afán de conceptualizar las políticas adecuadas para lograr un desarrollo de las economías rurales en la región”</w:t>
      </w:r>
      <w:r>
        <w:rPr>
          <w:rStyle w:val="FootnoteCharacters"/>
          <w:rStyle w:val="FootnoteAnchor"/>
        </w:rPr>
        <w:footnoteReference w:id="16"/>
      </w:r>
      <w:r>
        <w:rPr/>
        <w:t xml:space="preserve"> la falta de un desarrollo regional integral sostenible como estrategia para el desarrollo nacional del país es un consenso de que para lograr resultados satisfactorios en la reducción de la pobreza, es necesario complementar el marco de políticas macroeconómicas con estrategias sociales, institucionales, microeconómicas y ambientales que logren cambios estructurales en el desarrollo del capital humano y en la calidad de vida de la población rural, principalmente de los que menos tienen.</w:t>
      </w:r>
    </w:p>
    <w:p>
      <w:pPr>
        <w:pStyle w:val="Normal"/>
        <w:jc w:val="both"/>
        <w:rPr/>
      </w:pPr>
      <w:r>
        <w:rPr/>
        <w:t>Este consenso incluye el concepto de que para desarrollar las economías regionales integrales y auto sustentables que impacten en una estrategia territorial de desarrollo económico multisectorial de manera tacita (agrícola, pecuario, forestal, pesquero, agroindustrial y agroalimentario; educación y salud rural; infraestructura, transporte y actividades financieras rurales, minería y energía; agro-turismo y otros) que abarca diversas actividades complementarias como el aumento de la competitividad agroalimentaria, el manejo sostenible de los recursos naturales renovables, el desarrollo regional y municipal, el desarrollo social rural, la modernización institucional y de infraestructura física, y la integración económica subregional y regional.</w:t>
      </w:r>
    </w:p>
    <w:p>
      <w:pPr>
        <w:pStyle w:val="Normal"/>
        <w:jc w:val="both"/>
        <w:rPr/>
      </w:pPr>
      <w:r>
        <w:rPr/>
        <w:t>En México el narcotráfico</w:t>
      </w:r>
      <w:r>
        <w:rPr>
          <w:rStyle w:val="FootnoteCharacters"/>
          <w:rStyle w:val="FootnoteAnchor"/>
        </w:rPr>
        <w:footnoteReference w:id="17"/>
      </w:r>
      <w:r>
        <w:rPr/>
        <w:t xml:space="preserve"> y el comercio informal, se han convertido en los más beneficiados con las nuevas "propuestas" del Gobierno Federal Felipe Calderón que “lapidaron al menos 25 millones 781 mil pesos en efectivo en banquetes y comidas, solo para el periodo de transición” y así se habla de transparencia y certidumbre el gobierno de Felipe Calderón, así el derecho a la información es la puerta de acceso a la transparencia y a la posibilidad de exigir cuentas a nuestros gobiernos, y es la ciudadanía quien podrá fortalecerlo. El derecho a la información puede entenderse en su dimensión social, según la definición de Carlos Soria, como “un acto de justicia, una función pública, un derecho y un deber, destacando que no es patrimonio exclusivo o excluyente de empresas informativas, ciertamente su objetivo está destinado a resolver cualquier asunto, problema o situación, pues apoya al sujeto a fijar, delinear y formar el criterio de los otros sujetos” y de “impulsar una política social comprometida, que atienda las demandas más sentidas de aquellos mexicanos que por su condición personal requieren particularmente la intervención del Estado” dijo en su casa de transición de la colonia del Valle, del Distrito Federal el hoy presidente de la República Mexicana “ la negligencia ó, mejor dicho, y las "banderas políticas" adoptadas por los Gobiernos Estatales y Municipales, que enarbolan a estos grupos "rechazados" para lograr sus objetivos electorales, más nunca de beneficio para "los más necesitados" esos que se encuentra en pobreza extrema y por la otra las grandes empresas  se benefician como señalo en la primera semana de Abril del 2007  </w:t>
      </w:r>
      <w:r>
        <w:rPr>
          <w:lang w:val="es-MX"/>
        </w:rPr>
        <w:t>la Auditoria Superior de la Federación notificó que en el penúltimo año del sexenio de Vicente Fox, Televisa y TV, Azteca reunieron créditos fiscales por más de mil quinientos millones de pesos, lo que representa aproximadamente el 20% del total de deuda de los contribuyentes en el rubro de comunicación y entretenimiento. En comparación con los últimos años del mandato de Ernesto Zedillo, el monto de la deuda en la administración foxista creció casi cien por ciento, cifra que evidencia los beneficios otorgados a los grandes “contribuyentes” en esa gestión</w:t>
      </w:r>
      <w:r>
        <w:rPr/>
        <w:t xml:space="preserve">. </w:t>
      </w:r>
    </w:p>
    <w:p>
      <w:pPr>
        <w:pStyle w:val="Normal"/>
        <w:jc w:val="both"/>
        <w:rPr/>
      </w:pPr>
      <w:r>
        <w:rPr/>
        <w:t xml:space="preserve">Si las autoridades, sean éstas federales, estatales o municipales, hicieran un recuento a fondo y serio, de los dos más graves problemas con los que luchan diariamente, como lo es el narcotráfico y comercio informal y los regimenes especiales se darían cuenta que de ahí, que lograrían recursos no solo necesarios, sino suficientes, para solventar las necesidades del país. la falta de ingreso ordinarios se acude a la </w:t>
      </w:r>
      <w:r>
        <w:rPr>
          <w:i/>
        </w:rPr>
        <w:t>petrolización de las finanzas públicas</w:t>
      </w:r>
      <w:r>
        <w:rPr/>
        <w:t xml:space="preserve"> resaltando que la recaudación impositiva en México en relación con el Producto Interno Bruto (PIB), es la más baja de la Organización para la Cooperación y el Desarrollo Económicos (OCDE), y si </w:t>
      </w:r>
      <w:r>
        <w:rPr>
          <w:i/>
        </w:rPr>
        <w:t>se excluyen los ingresos petroleros</w:t>
      </w:r>
      <w:r>
        <w:rPr/>
        <w:t>, es de las más bajas del mundo, el endeudamiento interno o externo es a otras de las políticas que recude el gobierno federal,  en el 2007 de acuerda a la Ley de Ingresos, se solicitó un déficit fiscal de más del 9%, la más alta en los dos últimos sexenios, En la mayoría de los países en América Latina, sufren un endeudamiento externo, me parece que simplificando y volviendo más eficiente el cobro de los impuestos y combatiendo las alta tasas de evasión fiscal, al respecto el “grupo Parlamentario del Partido Revolucionario Institucional a su vez, no precisa su posición en la Agenda Legislativa, publicada en la Gaceta Parlamentaria del 6 de septiembre de 2006, en su anexo III, lo referente a asuntos Hacendarios y Presupuestales, tan sólo comenta que responderá a los principios de anualidad, generalidad y certidumbre”, que demanda una política fiscal responsable. Se podría resolver, el problema del desarrollo regional de nuestro país, la falta de  recursos fiscales de manera ordinaria  para aplicar las políticas públicas regionales que ayuden a mejorar la calidad de vida en la región, mediante el desarrollo de las economías rurales, que se traduzca en un desarrollo regional integral autónomo con su entorno de manera democrática con políticas tributarias regionales autónomas, los costos sociales, los pagamos muy caros lo habitantes en los entornos regionales, por ello no es casual “que México durante el 2000 -2005 haya sido el mayor expulsor de de migrantes en el mundo e incluso muy por arriba de la China , Paquistan e India según el Banco mundial”.</w:t>
      </w:r>
    </w:p>
    <w:p>
      <w:pPr>
        <w:pStyle w:val="Normal"/>
        <w:jc w:val="both"/>
        <w:rPr/>
      </w:pPr>
      <w:r>
        <w:rPr/>
        <w:t>En América Latina,  que aún suma millones de habitantes. El Neoliberalismo</w:t>
      </w:r>
      <w:r>
        <w:rPr>
          <w:rStyle w:val="FootnoteCharacters"/>
          <w:rStyle w:val="FootnoteAnchor"/>
        </w:rPr>
        <w:footnoteReference w:id="18"/>
      </w:r>
      <w:r>
        <w:rPr/>
        <w:t xml:space="preserve"> y la derecha de este país   y la mayoría de América Latina parece no preocuparles el desarrollo regional y sus habitantes que viven el esas regiones.</w:t>
      </w:r>
    </w:p>
    <w:p>
      <w:pPr>
        <w:pStyle w:val="Normal"/>
        <w:jc w:val="both"/>
        <w:rPr/>
      </w:pPr>
      <w:r>
        <w:rPr>
          <w:bCs/>
        </w:rPr>
        <w:t>Durante el pasado sexenio, el Ejecutivo nada o poco hizo para fomentar el acceso a las TIC para reducir la brecha digital, lo poco que se realizo como del Sistema Nacional e-México. (</w:t>
      </w:r>
      <w:hyperlink r:id="rId3">
        <w:r>
          <w:rPr>
            <w:rStyle w:val="InternetLink"/>
            <w:bCs/>
            <w:u w:val="none"/>
          </w:rPr>
          <w:t>www.e-mexico.gob.mx</w:t>
        </w:r>
      </w:hyperlink>
      <w:r>
        <w:rPr>
          <w:bCs/>
        </w:rPr>
        <w:t xml:space="preserve">) y la Enciclomedia como una herramienta tecnológica creada para estimular el aprendizaje de los alumnos se caracterizaron por la alta corrupción y la alta opacidad en que fueron manejados estos programas estrellas del gobierno foxista. Por otra parte en lo que respecta la política de desarrollo regional para  </w:t>
      </w:r>
      <w:r>
        <w:rPr/>
        <w:t xml:space="preserve">mejorar la calidad de vida  de sus regiones, mediante el desarrollo de las economías rurales, siempre se </w:t>
      </w:r>
      <w:r>
        <w:rPr>
          <w:bCs/>
        </w:rPr>
        <w:t>culpó de manera reiterada al Poder Legislativo de no pasar y aprobar las  “famosas” reforma estructurales de este país. Se puede decir que en esencia, el sector agropecuario perdió protagonismo en las estrategias de desarrollo ante la firma del TLC, del los países de la región, debido a que no se logró consolidar una visión estratégica para auspiciar el apoyo de los gobiernos a un sector fundamental para el crecimiento con equidad, y a la acuciante necesidad de recursos para los programas de reforma macroeconómica durante la última década. Hoy existen los elementos de esa visión estratégica de avance no se vieron y no se ven en este sexenio. “Los avances con los programas de reforma económica, la apertura comercial y la integración regional ocurrida en la última década han creado nuevas necesidades y oportunidades en el sector agroalimentario y más aún, en el ámbito rural en general. La región está redescubriendo su capacidad competitiva en la producción agroalimentaria y la posibilidad de crear nuevas condiciones para que ésta tenga un papel fundamental en las estrategias de desarrollo económico y social”.</w:t>
      </w:r>
    </w:p>
    <w:p>
      <w:pPr>
        <w:pStyle w:val="Normal"/>
        <w:jc w:val="both"/>
        <w:rPr/>
      </w:pPr>
      <w:r>
        <w:rPr>
          <w:bCs/>
        </w:rPr>
        <w:t xml:space="preserve">El problema estructural de este país no sólo es hacendario o fiscal, sino de finanzas públicas, de desarrollo regional,  que generen eso recursos impositivos que el Estado necesita para que estos se traduzca en un políticas públicas regionales, las finanzas públicas “es la encargada de estudiar todo lo referente a la Hacienda Pública, es decir, es el conjunto de actividades gubernamentales encaminadas a la captación, administración y aplicación de los recursos financieros del Estado”, que no son otra cosa, que el manejo de dineros públicos de todos. </w:t>
      </w:r>
    </w:p>
    <w:p>
      <w:pPr>
        <w:pStyle w:val="Normal"/>
        <w:jc w:val="both"/>
        <w:rPr/>
      </w:pPr>
      <w:r>
        <w:rPr>
          <w:bCs/>
        </w:rPr>
        <w:t>Todo Estado necesita recursos públicos suficientes, para que funcione una política de desarrollo regional. Todo Estado debe buscar el equilibrio de sus mercados regionales y distribuir mejor el presupuesto, vía gasto a nivel nacional, regional y municipal; debe buscar una recaudación más eficiente y eficaz que se traduzca en un mejor manejo del presupuesto, aplicado en políticas públicas sociales. En este sentido, el Estado debe buscar el funcionamiento de los mercados regionales, en base en una  política social con rostro humano, que se preocupe y ocupe más de los que menos tienen; lo cual implica, en primer lugar, unas finanzas públicas sanas, no petrolizadas, con alto contenido social, en  base en una reforma fiscal,  a fondo que combata la evasión y elusión fiscal, la cultura del no pago y la devolución de impuestos</w:t>
      </w:r>
      <w:r>
        <w:rPr>
          <w:bCs/>
          <w:i/>
        </w:rPr>
        <w:t>.</w:t>
      </w:r>
      <w:r>
        <w:rPr>
          <w:bCs/>
        </w:rPr>
        <w:t xml:space="preserve"> </w:t>
      </w:r>
    </w:p>
    <w:p>
      <w:pPr>
        <w:pStyle w:val="Normal"/>
        <w:jc w:val="both"/>
        <w:rPr/>
      </w:pPr>
      <w:r>
        <w:rPr/>
        <w:t>De acuerdo con datos del Sistema de Administración Tributaria (SAT)</w:t>
      </w:r>
      <w:r>
        <w:rPr>
          <w:rStyle w:val="FootnoteCharacters"/>
          <w:rStyle w:val="FootnoteAnchor"/>
        </w:rPr>
        <w:footnoteReference w:id="19"/>
      </w:r>
      <w:r>
        <w:rPr/>
        <w:t>en México, en el 2005 había alrededor de 622 000 personas morales y 8 millones 235 mil personas físicas. El 80 por ciento de los contribuyentes</w:t>
      </w:r>
      <w:r>
        <w:rPr>
          <w:rStyle w:val="FootnoteCharacters"/>
          <w:rStyle w:val="FootnoteAnchor"/>
        </w:rPr>
        <w:footnoteReference w:id="20"/>
      </w:r>
      <w:r>
        <w:rPr/>
        <w:t xml:space="preserve"> paga nada o muy poco, pero además lo hacen mal y de malas, por el servicio que ofrece el SAT. A pesar de que la dependencia presuma de estar certificada por ISO 9001-2000, sus procedimientos administrativos siguen siendo complejos, lentos, burocráticos y costosos. Y lo peor es que la evasión fiscal sigue aumentado, a pesar de su supuesta modernización,  a pesar del perdón a los morosos que hizo el presidente Felipe Calderón a los que adeuda al SAT al empezar su gestión.</w:t>
      </w:r>
    </w:p>
    <w:p>
      <w:pPr>
        <w:pStyle w:val="Normal"/>
        <w:jc w:val="both"/>
        <w:rPr/>
      </w:pPr>
      <w:r>
        <w:rPr/>
        <w:t>El SAT, como organismo encargado de cobrar los impuestos a los contribuyentes en México, es altamente oneroso, ya que tiene una plantilla de 32 800 empleados para atender el pago de menos de 20 millones de contribuyentes, y su operatividad cuesta alrededor de 9 340 millones cada año</w:t>
      </w:r>
      <w:r>
        <w:rPr>
          <w:rStyle w:val="FootnoteCharacters"/>
          <w:rStyle w:val="FootnoteAnchor"/>
        </w:rPr>
        <w:footnoteReference w:id="21"/>
      </w:r>
      <w:r>
        <w:rPr/>
        <w:t>. En Estados Unidos, de mas 360 millones de habitantes cerca de 200 millones pagan impuestos, y el equivalente al SAT mexicano es de sólo 7 500 trabajadores. Esto nos explica la opacidad y complejidad del pago de impuestos en México.</w:t>
      </w:r>
    </w:p>
    <w:p>
      <w:pPr>
        <w:pStyle w:val="Normal"/>
        <w:jc w:val="both"/>
        <w:rPr/>
      </w:pPr>
      <w:r>
        <w:rPr/>
        <w:t>Nuestro sistema tributario recaudó en 2005, alrededor de 345 mil millones de pesos de ISR, del cual sólo el 20 por ciento de los contribuyentes aportó 276 mil millones de pesos; es decir, cada empleado del SAT atendió a 20 por ciento de la población y recaudó poco más de 42 millones de pesos. Visto de otra manera, hay que señalar que 80 por ciento de los empleados del SAT sólo recaudaron 69 mil millones de pesos, es decir, cada uno de ellos recaudó apenas 2 millones 623 mil pesos. Sin duda, poca productividad fiscal satisfactoria</w:t>
      </w:r>
      <w:r>
        <w:rPr>
          <w:rStyle w:val="FootnoteCharacters"/>
          <w:rStyle w:val="FootnoteAnchor"/>
        </w:rPr>
        <w:footnoteReference w:id="22"/>
      </w:r>
      <w:r>
        <w:rPr/>
        <w:t xml:space="preserve">. </w:t>
      </w:r>
    </w:p>
    <w:p>
      <w:pPr>
        <w:pStyle w:val="Normal"/>
        <w:jc w:val="both"/>
        <w:rPr/>
      </w:pPr>
      <w:r>
        <w:rPr>
          <w:color w:val="000000"/>
        </w:rPr>
        <w:t>Según datos de finales de 2005</w:t>
      </w:r>
      <w:r>
        <w:rPr>
          <w:rStyle w:val="FootnoteCharacters"/>
          <w:rStyle w:val="FootnoteAnchor"/>
          <w:color w:val="000000"/>
        </w:rPr>
        <w:footnoteReference w:id="23"/>
      </w:r>
      <w:r>
        <w:rPr>
          <w:color w:val="000000"/>
        </w:rPr>
        <w:t xml:space="preserve">, México es el peor recaudador de impuestos entre los 30 países integrantes de la Organización para la Cooperación y el Desarrollo Económicos (OCDE); </w:t>
      </w:r>
      <w:r>
        <w:rPr/>
        <w:t>coincide con la calificadora Moody's</w:t>
      </w:r>
      <w:r>
        <w:rPr>
          <w:rStyle w:val="FootnoteCharacters"/>
          <w:rStyle w:val="FootnoteAnchor"/>
        </w:rPr>
        <w:footnoteReference w:id="24"/>
      </w:r>
      <w:r>
        <w:rPr/>
        <w:t xml:space="preserve">, quien señala el desempeño de México.  </w:t>
      </w:r>
    </w:p>
    <w:p>
      <w:pPr>
        <w:pStyle w:val="Normal"/>
        <w:jc w:val="both"/>
        <w:rPr/>
      </w:pPr>
      <w:r>
        <w:rPr/>
        <w:t xml:space="preserve">En el caso de México, dice Chávez Presa, experto en estos temas, “la discusión nacional en los siguientes años girará en torno a la forma de construir un gobierno más transparente y responsable, capaz de ofrecer resultados positivos a la sociedad”. Sobre estas premisas, el presupuesto público —los ingresos— debe atender los principios sociales, antes que el propio equilibrio de los mercados regionales o los modelos econométricos clásicos, que no deberán ser más que instrumentos de análisis de política económica y fiscal que ayuden a una mejor toma de decisiones en las políticas públicas en el ámbito del desarrollo económico y de manera particular regional.  </w:t>
      </w:r>
    </w:p>
    <w:p>
      <w:pPr>
        <w:pStyle w:val="Normal"/>
        <w:jc w:val="both"/>
        <w:rPr/>
      </w:pPr>
      <w:r>
        <w:rPr/>
        <w:t>En la captación tributaria con relación al tamaño de su economía y su recaudación de</w:t>
      </w:r>
      <w:r>
        <w:rPr>
          <w:i/>
        </w:rPr>
        <w:t xml:space="preserve"> </w:t>
      </w:r>
      <w:r>
        <w:rPr/>
        <w:t xml:space="preserve">Impuesto Sobre la Renta son de los más bajos" en el mundo. México cayó de la novena economía del mundo a la decimocuarta, según datos de la propia OCDE, publicados por los periódicos </w:t>
      </w:r>
      <w:r>
        <w:rPr>
          <w:i/>
        </w:rPr>
        <w:t xml:space="preserve">Reforma </w:t>
      </w:r>
      <w:r>
        <w:rPr/>
        <w:t>y</w:t>
      </w:r>
      <w:r>
        <w:rPr>
          <w:i/>
        </w:rPr>
        <w:t xml:space="preserve"> Monitor</w:t>
      </w:r>
      <w:r>
        <w:rPr>
          <w:rStyle w:val="FootnoteCharacters"/>
          <w:rStyle w:val="FootnoteAnchor"/>
        </w:rPr>
        <w:footnoteReference w:id="25"/>
      </w:r>
      <w:r>
        <w:rPr/>
        <w:t>.</w:t>
      </w:r>
    </w:p>
    <w:p>
      <w:pPr>
        <w:pStyle w:val="Normal"/>
        <w:jc w:val="both"/>
        <w:rPr/>
      </w:pPr>
      <w:r>
        <w:rPr/>
        <w:t xml:space="preserve">Al respecto,  la reforma fiscal, debe empezar por  reconocer que es el problema número uno estructural de México, es la falta de recursos fiscales traducidos en dineros públicos, estos de manera ordinaria disminuye cada vez más en términos reales,  para el 2006 en un artículo publicado en el periódico el Financiero que los ingresos tributarios del Gobierno Federal previstos ascenderán a 785 mil 416.5 millones de pesos, lo que representa una reducción de 3.1 por ciento real respecto al monto esperado para el cierre de 2005. El ISR perderá importancia relativa frente al IVA en la captación de impuestos en México en 2006, en parte por el menor dinamismo empresarial, así como la aplicación de menores tasas de ese impuesto para personas físicas y morales, ya acordada desde el año pasado. La Iniciativa de Ley de Ingresos de la Federación estima que la captación del ISR será de apenas 351 mil 966 millones de pesos, mientras que la del IVA será de 330 mil 666 millones. Recientemente, la OCDE informó que nuestro país encabeza el </w:t>
      </w:r>
      <w:r>
        <w:rPr>
          <w:i/>
        </w:rPr>
        <w:t xml:space="preserve">top ten </w:t>
      </w:r>
      <w:r>
        <w:rPr/>
        <w:t xml:space="preserve">de las 15 naciones con mayores pérdidas fiscales, debido a la complejidad de su sistema tributario. Las pérdidas equivalen a 34.91 por ciento del PIB, debido a que en nuestro sistema hacendario predominan los regímenes fiscales especiales o preferenciales (tasas diferenciadas, exenciones, subsidios, créditos fiscales, condonaciones), que suelen tener un alto nivel de complejidad tributaria y dan cabida a la evasión y elusión. En este sentido se reconoce que el nuevo rol del gobierno debe orientarse, por un lado, a seguir generando las condiciones de estabilidad, confianza y certidumbre de las variables macroeconómicas de este país; y por el otro, a que dicha estabilidad macroeconómica se vea reflejada en los bolsillos de los trabajadores. Pero el actual gobierno de Felipe Calderón, parecer hacer todo lo contrario, ya que el reto: encontrar el justo medio entre las metas macroeconómicas y el desarrollo regional, siguen ausentes en cuentos chinos como dice el presidente de México. </w:t>
      </w:r>
    </w:p>
    <w:p>
      <w:pPr>
        <w:pStyle w:val="Normal"/>
        <w:jc w:val="both"/>
        <w:rPr/>
      </w:pPr>
      <w:r>
        <w:rPr/>
        <w:t>A nivel regional hay un clamor y una exigencia de la sociedad civil, de que “urge una política de desarrollo económico regional” y estrategias mejor estructuras que permita que la inversiones públicas arrastren inversiones privadas aseguro el director adjunto de gobiernos y desarrollo territorial de la OCDE Mario Pezzini también insiste en tener mecanismo de evaluación y monitoreo, además comenta que las cifras de pobreza y marginación , de acuerdo con la OCDE nos ponen a nivel de países con menor desarrollo,  además de que no hay articulación entre programas de desarrollo rural, urbano ni regional,  y nos volvió a recordar de que México es de los países de la OCDE que menos recauda, de hecho la recaudación de impuestos de nuestro país representa apenas el 11 del PIB en tanto que el promedio de las 30 naciones de la que integra el organismo es de 35 por ciento” por su alta opacidad en el gasto publico, esto se ve reflejado por ejemplo en que los empresarios de Coparmex de Puebla coinciden en voz de su líder Luís Mora Velasco de este es una país con mucha corrupción y poca transparencia y ética en el manejo de los impuestos por ejemplo dice “estamos de acuerdo con el aumento de impuestos sobre gasolinas, para que lo cobre los estados, pero exigimos mas transparencia y rendición de cuentas al gobierno de Puebla del gobernador Mario Marín” afirmo el líder del organismo de de la entidad a pesar de que del Órgano de Fiscalización Superior del Estado de Puebla, del H. Congreso del Estado, en su principio rector que debe regir a dicho organismo en el gasto y dice la: “</w:t>
      </w:r>
      <w:r>
        <w:rPr>
          <w:bCs/>
        </w:rPr>
        <w:t>Honradez</w:t>
      </w:r>
      <w:r>
        <w:rPr/>
        <w:t xml:space="preserve"> y servicio, por una cultura de </w:t>
      </w:r>
      <w:r>
        <w:rPr>
          <w:bCs/>
        </w:rPr>
        <w:t>Rendición de Cuentas</w:t>
      </w:r>
      <w:r>
        <w:rPr/>
        <w:t>” debe ser una prioridad del gobierno del estado, esto nadie se lo cree, porque el  Auditor General del Órgano de Fiscalización Superior del Estado de Puebla, depende realmente de manera discreta y real del gobernador del estado en turno. Dentro de las reformas importante que México realizo durante inicio de este  XL Legislatura del H. Congreso de la Unión, esta el artículo sexto constitucional, que fue producto de negociaciones en el pasado en La Ley de Transparencia es producto de una seria y amplia discusión entre diversos actores y sectores de la sociedad civil, quienes lograron que el 30 de abril de 2002 el Congreso de la Unión aprobara la Ley Federal de Transparencia</w:t>
      </w:r>
      <w:r>
        <w:rPr>
          <w:rStyle w:val="FootnoteCharacters"/>
          <w:rStyle w:val="FootnoteAnchor"/>
        </w:rPr>
        <w:footnoteReference w:id="26"/>
      </w:r>
      <w:r>
        <w:rPr/>
        <w:t xml:space="preserve"> y Acceso a la Información Pública Gubernamental (en adelante Ley de Transparencia), que se publica en el Diario de la Federación el 11 de junio del mismo año. En ella podemos encontrar el marco jurídico que reconoce nuestro derecho a la información en sus:  </w:t>
      </w:r>
    </w:p>
    <w:p>
      <w:pPr>
        <w:pStyle w:val="Normal"/>
        <w:jc w:val="both"/>
        <w:rPr/>
      </w:pPr>
      <w:r>
        <w:rPr/>
      </w:r>
    </w:p>
    <w:p>
      <w:pPr>
        <w:pStyle w:val="Normal"/>
        <w:ind w:left="360" w:hanging="360"/>
        <w:jc w:val="both"/>
        <w:rPr/>
      </w:pPr>
      <w:r>
        <w:rPr/>
        <w:t xml:space="preserve">Principios y bases: </w:t>
      </w:r>
    </w:p>
    <w:p>
      <w:pPr>
        <w:pStyle w:val="Normal"/>
        <w:ind w:left="360" w:firstLine="360"/>
        <w:jc w:val="both"/>
        <w:rPr/>
      </w:pPr>
      <w:r>
        <w:rPr/>
      </w:r>
    </w:p>
    <w:p>
      <w:pPr>
        <w:pStyle w:val="Normal"/>
        <w:numPr>
          <w:ilvl w:val="0"/>
          <w:numId w:val="1"/>
        </w:numPr>
        <w:jc w:val="both"/>
        <w:rPr/>
      </w:pPr>
      <w:r>
        <w:rPr/>
        <w:t xml:space="preserve">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 </w:t>
      </w:r>
    </w:p>
    <w:p>
      <w:pPr>
        <w:pStyle w:val="Normal"/>
        <w:numPr>
          <w:ilvl w:val="0"/>
          <w:numId w:val="1"/>
        </w:numPr>
        <w:jc w:val="both"/>
        <w:rPr/>
      </w:pPr>
      <w:r>
        <w:rPr/>
        <w:t xml:space="preserve">II. La información que se refiere a la vida privada y los datos personales será protegida en los términos y con las excepciones que fijen las leyes. </w:t>
      </w:r>
    </w:p>
    <w:p>
      <w:pPr>
        <w:pStyle w:val="Normal"/>
        <w:numPr>
          <w:ilvl w:val="0"/>
          <w:numId w:val="1"/>
        </w:numPr>
        <w:jc w:val="both"/>
        <w:rPr/>
      </w:pPr>
      <w:r>
        <w:rPr/>
        <w:t xml:space="preserve">III. Toda persona, sin necesidad de acreditar interés alguno o justificar su utilización, tendrá acceso gratuito a la información pública, a sus datos personales o a la rectificación de éstos. </w:t>
      </w:r>
    </w:p>
    <w:p>
      <w:pPr>
        <w:pStyle w:val="Normal"/>
        <w:numPr>
          <w:ilvl w:val="0"/>
          <w:numId w:val="1"/>
        </w:numPr>
        <w:jc w:val="both"/>
        <w:rPr/>
      </w:pPr>
      <w:r>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numPr>
          <w:ilvl w:val="0"/>
          <w:numId w:val="1"/>
        </w:numPr>
        <w:jc w:val="both"/>
        <w:rPr/>
      </w:pPr>
      <w:r>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numPr>
          <w:ilvl w:val="0"/>
          <w:numId w:val="1"/>
        </w:numPr>
        <w:jc w:val="both"/>
        <w:rPr/>
      </w:pPr>
      <w:r>
        <w:rPr/>
        <w:t>VI. Las leyes determinarán la manera en que los sujetos obligados deberán hacer pública la información relativa a los recursos públicos que entreguen a personas físicas o morales.</w:t>
      </w:r>
    </w:p>
    <w:p>
      <w:pPr>
        <w:pStyle w:val="Normal"/>
        <w:numPr>
          <w:ilvl w:val="0"/>
          <w:numId w:val="1"/>
        </w:numPr>
        <w:jc w:val="both"/>
        <w:rPr/>
      </w:pPr>
      <w:r>
        <w:rPr/>
        <w:t>VII. La inobservancia a las disposiciones será sancionada en los términos que dispongan las leyes.</w:t>
      </w:r>
    </w:p>
    <w:p>
      <w:pPr>
        <w:pStyle w:val="Normal"/>
        <w:jc w:val="both"/>
        <w:rPr/>
      </w:pPr>
      <w:r>
        <w:rPr/>
      </w:r>
    </w:p>
    <w:p>
      <w:pPr>
        <w:pStyle w:val="Normal"/>
        <w:jc w:val="both"/>
        <w:rPr/>
      </w:pPr>
      <w:r>
        <w:rPr/>
        <w:t xml:space="preserve">Estos principios obedecen a una lógica del derecho y acceso a la información de dar seguimiento a todo recurso público para inhibir desvíos que comprometan el  crecimiento y desarrollo económico, permitir una evaluación constante y pública del impacto del ejercicio de los recursos públicos y Explicar públicamente los criterios de las decisiones de todo servidor público. "Sin embargo, no bastará con que se trate de un acto artificial o impropio, sino que necesariamente deberá producir efectos económicos iguales o similares a los que se hubieran obtenido con los actos idóneos o apropiados, y que los efectos fiscales que se produzcan como consecuencia de los mismos, consistan en un beneficio fiscal", indica la iniciativa. El periódico el Economista del </w:t>
      </w:r>
      <w:r>
        <w:rPr>
          <w:bCs/>
        </w:rPr>
        <w:t xml:space="preserve">2 septiembre del 2006, que menciona: </w:t>
      </w:r>
      <w:r>
        <w:rPr/>
        <w:t>En materia de eficiencia presupuestal y administración de los recursos públicos, -todavía- "queda mucho camino por avanzar" en México, advierten autoridades del Banco Mundial.</w:t>
      </w:r>
    </w:p>
    <w:p>
      <w:pPr>
        <w:pStyle w:val="Normal"/>
        <w:jc w:val="both"/>
        <w:rPr/>
      </w:pPr>
      <w:r>
        <w:rPr/>
        <w:t xml:space="preserve">Se requiere  urgentemente que la “desregulación y el fortalecimiento del Estado de derecho” en términos fiscales tenemos que hace falta incrementar la recaudación fiscal, ampliar la base de contribuyentes, es decir que pague mas personas físicas y morales sus impuestos, dar estímulos fiscales que detone los sectores menos favorecidos por el mercado, simplificar las disposiciones fiscales, hacer mas fácil el pago de los impuestos, dar seguridad jurídica, mayor civismo fiscal , independencia del SAT, en un organismo autónomo, crear una procuraduría de la defensa del contribuye, mayor rendición de cuentas y  transparencia en el origen y destino de los ingresos y egresos, crear impuestos ecológicos a las industria que contamine suelo agua y aire.  </w:t>
      </w:r>
    </w:p>
    <w:p>
      <w:pPr>
        <w:pStyle w:val="Normal"/>
        <w:jc w:val="both"/>
        <w:rPr/>
      </w:pPr>
      <w:r>
        <w:rPr/>
      </w:r>
    </w:p>
    <w:p>
      <w:pPr>
        <w:pStyle w:val="NormalWeb"/>
        <w:jc w:val="both"/>
        <w:rPr>
          <w:rStyle w:val="StrongEmphasis"/>
          <w:b w:val="false"/>
          <w:b w:val="false"/>
        </w:rPr>
      </w:pPr>
      <w:r>
        <w:rPr>
          <w:rStyle w:val="StrongEmphasis"/>
          <w:b w:val="false"/>
        </w:rPr>
        <w:t>Propuestas para aumentar la transparencia en el país</w:t>
      </w:r>
    </w:p>
    <w:p>
      <w:pPr>
        <w:pStyle w:val="NormalWeb"/>
        <w:jc w:val="both"/>
        <w:rPr>
          <w:rStyle w:val="StrongEmphasis"/>
          <w:b/>
          <w:b/>
        </w:rPr>
      </w:pPr>
      <w:r>
        <w:rPr/>
      </w:r>
    </w:p>
    <w:p>
      <w:pPr>
        <w:pStyle w:val="NormalWeb"/>
        <w:jc w:val="both"/>
        <w:rPr/>
      </w:pPr>
      <w:r>
        <w:rPr/>
        <w:t>Una prioridad es abrir los archivos del Estado al público en sus tres niveles sin restricción alguna. Para ello se debería adoptar una política pública que establezca un procedimiento claro y sencillo para las peticiones de información, que defina información mínima que debe estar disponible en los sitios Web y en línea a través de sus portales, que establezca instancias donde recurrir en caso de que hallan negativas de algún funcionario a entregar información y sea penado de manera grave hasta la inhabilitación misma. Otro aspecto clave es exigir la publicación de informes de gestión de los ingresos y egresos así como de la deuda publica de manera periódica, clara y sencilla,  definir criterios que éstos deben cumplir, como por ejemplo la relaciones entre resultados esperados y obtenidos, eficiencia en el uso de los fondos e identificación de los beneficiarios, entre otros aspectos. Un objetivo más, es  fomentar el acceso a las Tecnologías de Información y del Conocimiento (TIC) para reducir la brecha digital del acceso a la información. A través de ellas, los organismos públicos en sus diferentes niveles   pueden dar a conocer la situación en que se encuentran o guardan los dineros públicos,  y ayudarían a la  rendición de cuentas de  toda sociedad civil  desde las regiones pobres y alejadas hasta las mas dinámicas del sistema capitalista,  el Internet parece hasta ahora la tecnología idónea para ello, sin embargo, el proceso es lento y el acceso a la red todavía es limitado en los países como México, donde una de las tecnologías que más implantación ha logrado es la telefonía móvil. Otro elemento mas es la creación de auditoria social en manos de la ciudadanía, en lugar de la Secretaria de la Función Publica del gobierno federal como una forma nueva de auditar los recursos financieros públicos, y de las contralorías de los gobiernos de los estados, para animar a la población a averiguar que se ha hecho con sus impuestos. Todo esto obviamente debe ir acompañado de un programa de capacitación y de un presupuesto, sin lo cual sería solo retórica. En México y de manera particular, sus regiones  necesitamos un manejo verdaderamente transparente y eficaz  y eficiente de los recursos fiscales, pero sobre todo en presentar una evaluación y manejo constante de los dineros públicos, por una parte, del desempeño de los ejecutores del presupuesto, y por otro de los resultados reales que se obtienen con la aplicación  de las distintas políticas públicas y la asignación de recursos a regiones pobres, donde se han priorizado las medidas de estabilización financieras ante los organismos internacionales financieros, lo han conseguido a costa de la desarticulación productiva, comercial y del territorio y de un mayor empobrecimiento de la población y sus regiones.</w:t>
      </w:r>
    </w:p>
    <w:p>
      <w:pPr>
        <w:pStyle w:val="NormalWeb"/>
        <w:jc w:val="both"/>
        <w:rPr/>
      </w:pPr>
      <w:r>
        <w:rPr/>
        <w:t>El resultado de esta transparencia y rendición de cuentas en general es un lento crecimiento del producto interno bruto en el mediano y largo plazo, insuficiente creación de empleos formales y muy desigual distribución del ingreso. Hay ganancias  para  unos cuantos y estancamiento para los más de 85 millones de habitantes de este país, luego de 20 años prevalece una aguda fragilidad financiera” en el país y sus regiones y estados que lo conforman, de ahí la urgente necesidad de una reforma fiscal a fondo, que aumente en primer lugar el número de contribuyentes</w:t>
      </w:r>
      <w:r>
        <w:rPr>
          <w:rStyle w:val="FootnoteAnchor"/>
          <w:vertAlign w:val="superscript"/>
        </w:rPr>
        <w:footnoteReference w:id="27"/>
      </w:r>
      <w:r>
        <w:rPr/>
        <w:t xml:space="preserve"> que actualmente es de las más bajas y pobres en el ámbito internacional. </w:t>
      </w:r>
    </w:p>
    <w:p>
      <w:pPr>
        <w:pStyle w:val="NormalWeb"/>
        <w:jc w:val="both"/>
        <w:rPr/>
      </w:pPr>
      <w:r>
        <w:rPr/>
        <w:t>De ahí se desprende la necesidad de fortalecer las fuentes propias de ingresos y, a la vez trabajar en el diseño de políticas públicas  orientadas a la trasparencia en la conducción del desarrollo económico a nivel nacional y   regional   en  pro  de priorizar lo local  sobre las medidas globalizantes del Gobierno Federal, trabajar en una nueva Constitución de la nueva Reforma del Estado, que le permita a los gobiernos de los Estados, tener mayores recursos fiscales, incrementar más los impuestos  directos al capital de manera progresiva, que al consumo o  demanda como seria los impuestos indirectos.  La falta transparencia, la confianza, inexorablemente, se debilitará por múltiples razones subjetivas y objetivas; entonces las sorpresas y los sobresaltos de lo inesperado serán recurrentes, dañando la credibilidad y el prestigio de al Gobierno en sus diferentes niveles. Además, se requieren otras medidas para el perfeccionamiento del IFAI como institución y como proceso hacia la completa transparencia y acceso a la información. Es necesario fortalecer al IFAI, otorgándole autonomía e independencia, así como capacidades jurisdiccionales y definir su ámbito de acción, lo que implica redefinir a los sujetos obligados que respondan o no a la observación del IFAI, a partir de una discusión pública incluyente de varios sectores civiles y sociales. Se debe plantear la discusión en torno a las formas más eficientes para sancionar los incumplimientos de las responsabilidades en materia de transparencia, ética y gestión de la información por parte de los servidores públicos, y crear mecanismos de retroalimentación  para crear nuevas herramientas tecnológicas de información que permitan conocer las necesidades de información de la población y la presentación de la misma, hasta ahora, las TIC no han tenido una atención preferente por parte de las organizaciones para trasparentar y rendir cuentas de manera moderna, el objetivo es fomentar el acceso a las TIC para reducir la brecha digital.</w:t>
      </w:r>
    </w:p>
    <w:p>
      <w:pPr>
        <w:pStyle w:val="Normal"/>
        <w:jc w:val="both"/>
        <w:rPr/>
      </w:pPr>
      <w:r>
        <w:rPr>
          <w:bCs/>
        </w:rPr>
        <w:t>El futuro de México, no depende de triunfos de cotos de poder, sino de acuerdos políticos  serios donde los intereses de personas, grupos o de partido, estén en segundo plano. Antes que nada, deben estar los intereses de la sociedad en su conjunto, para ello el crecimiento económico, del PIB, es fundamental. No toda alternancia en el poder equivale a conseguir cambios cualitativos en su ejercicio. Tal es el caso de lo que ocurre en México donde se ha reducido la transición democrática a la derrota del PRI por un partido político distinto, soslayando que más allá de un triunfo estrictamente electoral está la necesidad de analizar si ese cambio ha empujado las reformas necesarias</w:t>
      </w:r>
      <w:r>
        <w:rPr>
          <w:rStyle w:val="FootnoteAnchor"/>
          <w:bCs/>
          <w:vertAlign w:val="superscript"/>
        </w:rPr>
        <w:footnoteReference w:id="28"/>
      </w:r>
      <w:r>
        <w:rPr>
          <w:bCs/>
        </w:rPr>
        <w:t xml:space="preserve"> que requiere el país, ya que, dicha reforma se atoró en intereses de poder,  más que en debates legislativos serios. Hoy en día, ante la proximidad del debate de una reforma fiscal, que ya es considerada por muchos como un parche mas de las reformas estructurales que necesita el país, ningún partido político  se  quiere  echar a cuestas una medida impopular pero necesaria, de una verdadera Reforma Fiscal integral</w:t>
      </w:r>
      <w:r>
        <w:rPr>
          <w:b/>
          <w:bCs/>
        </w:rPr>
        <w:t xml:space="preserve"> </w:t>
      </w:r>
      <w:r>
        <w:rPr>
          <w:bCs/>
        </w:rPr>
        <w:t>de que paguen más los que más ganan, y por el otro lado, reducir el alto índice de personas físicas que no pagan impuestos y reducir el alto burocratismo del pago del mismo, el SAT que es uno de los sistema mas burocráticos y complejos que hay en el mundo. Necesitamos ir construyendo el reconocimiento del derecho a la información y transparencia en México, incluyendo una revisión del marco internacional que le da sustento; se presenta la estructura de la Ley Federal de Transparencia y Acceso a la Información Pública Gubernamental, así como los puntos más relevantes que se deben conocer de ésta para ejercer este derecho y utilizar los mecanismos de acceso a la información de manera eficiente. Igualmente la medida que nuestros gobernantes no entienda que la ética y transparencia sean principios indispensables para elevar los  ingresos públicos fiscales para que estos no sigan frenando el desarrollo económico en México,  desde nuestro punto de vista, para elevar la recaudación fiscal aplicado solo el Estado de derecho. Creemos que en la medida en que los ciudadanos seamos capaces de informarnos sobre los ingresos y gasto público, por ejemplo, lo que hace el gobierno, cómo y por qué se toman las decisiones que afectan la vida pública, las consecuencias de estas decisiones o cómo se utilizan los recursos públicos, seremos capaces de evaluar críticamente la gestión gubernamental, exigir nuestros derechos y la rendición de cuentas, elegir a nuestros representantes de manera razonada y participar en la construcción de políticas públicas nacionales y regionales que mejoren nuestra calidad de vida.</w:t>
      </w:r>
    </w:p>
    <w:p>
      <w:pPr>
        <w:pStyle w:val="Normal"/>
        <w:jc w:val="both"/>
        <w:rPr>
          <w:b/>
          <w:b/>
          <w:bCs/>
        </w:rPr>
      </w:pPr>
      <w:r>
        <w:rPr>
          <w:b/>
          <w:bCs/>
        </w:rPr>
      </w:r>
    </w:p>
    <w:p>
      <w:pPr>
        <w:pStyle w:val="Normal"/>
        <w:jc w:val="both"/>
        <w:rPr>
          <w:b/>
          <w:b/>
          <w:bCs/>
        </w:rPr>
      </w:pPr>
      <w:r>
        <w:rPr>
          <w:b/>
          <w:bCs/>
        </w:rPr>
      </w:r>
    </w:p>
    <w:p>
      <w:pPr>
        <w:pStyle w:val="Normal"/>
        <w:rPr>
          <w:b/>
          <w:b/>
        </w:rPr>
      </w:pPr>
      <w:r>
        <w:rPr>
          <w:b/>
        </w:rPr>
        <w:t>Bibliografía</w:t>
      </w:r>
    </w:p>
    <w:p>
      <w:pPr>
        <w:pStyle w:val="Footnote"/>
        <w:ind w:left="709" w:hanging="709"/>
        <w:jc w:val="both"/>
        <w:rPr/>
      </w:pPr>
      <w:r>
        <w:rPr>
          <w:sz w:val="24"/>
          <w:szCs w:val="24"/>
        </w:rPr>
        <w:t>Chávez, Jorge, (2002), “</w:t>
      </w:r>
      <w:r>
        <w:rPr>
          <w:i/>
          <w:sz w:val="24"/>
          <w:szCs w:val="24"/>
        </w:rPr>
        <w:t>Para recobrar la confianza en el gobierno”</w:t>
      </w:r>
      <w:r>
        <w:rPr>
          <w:sz w:val="24"/>
          <w:szCs w:val="24"/>
        </w:rPr>
        <w:t>, Fondo de Cultura Económica (ed), México.</w:t>
      </w:r>
    </w:p>
    <w:p>
      <w:pPr>
        <w:pStyle w:val="Normal"/>
        <w:ind w:left="709" w:hanging="709"/>
        <w:jc w:val="both"/>
        <w:rPr/>
      </w:pPr>
      <w:r>
        <w:rPr/>
        <w:t>Echeverría, Rubén (2001),</w:t>
      </w:r>
      <w:r>
        <w:rPr>
          <w:bCs/>
          <w:color w:val="CE0000"/>
        </w:rPr>
        <w:t xml:space="preserve"> </w:t>
      </w:r>
      <w:r>
        <w:rPr>
          <w:bCs/>
        </w:rPr>
        <w:t>“</w:t>
      </w:r>
      <w:r>
        <w:rPr>
          <w:bCs/>
          <w:i/>
        </w:rPr>
        <w:t xml:space="preserve">Desarrollo de las economías rurales en América Latina y el Caribe”, </w:t>
      </w:r>
      <w:r>
        <w:rPr/>
        <w:t xml:space="preserve">Washington, </w:t>
      </w:r>
      <w:r>
        <w:rPr>
          <w:bCs/>
        </w:rPr>
        <w:t xml:space="preserve">(ed.), </w:t>
      </w:r>
      <w:r>
        <w:rPr/>
        <w:t>Estados Unidos.</w:t>
      </w:r>
    </w:p>
    <w:p>
      <w:pPr>
        <w:pStyle w:val="Footnote"/>
        <w:ind w:left="709" w:hanging="709"/>
        <w:jc w:val="both"/>
        <w:rPr/>
      </w:pPr>
      <w:r>
        <w:rPr>
          <w:sz w:val="24"/>
          <w:szCs w:val="24"/>
        </w:rPr>
        <w:t>Instituto Nacional de Estadística e Informática (INEGI), (1994), “</w:t>
      </w:r>
      <w:r>
        <w:rPr>
          <w:i/>
          <w:sz w:val="24"/>
          <w:szCs w:val="24"/>
        </w:rPr>
        <w:t>El ABC de las finanzas públicas”</w:t>
      </w:r>
      <w:r>
        <w:rPr>
          <w:sz w:val="24"/>
          <w:szCs w:val="24"/>
        </w:rPr>
        <w:t>, Aguascalientes, México.</w:t>
      </w:r>
    </w:p>
    <w:p>
      <w:pPr>
        <w:pStyle w:val="Normal"/>
        <w:ind w:left="709" w:hanging="709"/>
        <w:jc w:val="both"/>
        <w:rPr/>
      </w:pPr>
      <w:r>
        <w:rPr/>
        <w:t xml:space="preserve">Jorge A. Chávez Presa (2002), </w:t>
      </w:r>
      <w:r>
        <w:rPr>
          <w:i/>
        </w:rPr>
        <w:t>“Para recobrar la confianza en el gobierno”</w:t>
      </w:r>
      <w:r>
        <w:rPr/>
        <w:t>, Fondo de Cultura Económica (ed.), México.</w:t>
      </w:r>
    </w:p>
    <w:p>
      <w:pPr>
        <w:pStyle w:val="Normal"/>
        <w:autoSpaceDE w:val="false"/>
        <w:jc w:val="both"/>
        <w:rPr/>
      </w:pPr>
      <w:r>
        <w:rPr/>
        <w:t>Vergara, Rodolfo, (2005), “</w:t>
      </w:r>
      <w:r>
        <w:rPr>
          <w:i/>
          <w:iCs/>
        </w:rPr>
        <w:t>La Transparencia como problema”,</w:t>
      </w:r>
      <w:r>
        <w:rPr/>
        <w:t xml:space="preserve"> Cuadernos de Transparencia, Núm. 5, IFAI, México, p.23.</w:t>
      </w:r>
    </w:p>
    <w:p>
      <w:pPr>
        <w:pStyle w:val="Normal"/>
        <w:ind w:left="709" w:hanging="709"/>
        <w:jc w:val="both"/>
        <w:rPr>
          <w:color w:val="000000"/>
        </w:rPr>
      </w:pPr>
      <w:r>
        <w:rPr>
          <w:color w:val="000000"/>
        </w:rPr>
        <w:t>“</w:t>
      </w:r>
      <w:r>
        <w:rPr>
          <w:color w:val="000000"/>
        </w:rPr>
        <w:t xml:space="preserve">Recaudación Fiscal en México de las mas baja en el Mundo”. Diario el Mañana de Reynosa Tamaulipas. p. 1.    </w:t>
      </w:r>
    </w:p>
    <w:p>
      <w:pPr>
        <w:pStyle w:val="Normal"/>
        <w:ind w:left="709" w:hanging="709"/>
        <w:jc w:val="both"/>
        <w:rPr/>
      </w:pPr>
      <w:r>
        <w:rPr>
          <w:color w:val="000000"/>
        </w:rPr>
        <w:t xml:space="preserve">Gazcón, Felipe y Ortiz, Martín, “Baja recaudación por errores del SAT: OCDE”, </w:t>
      </w:r>
      <w:r>
        <w:rPr>
          <w:i/>
          <w:color w:val="000000"/>
        </w:rPr>
        <w:t>El Financiero</w:t>
      </w:r>
      <w:r>
        <w:rPr>
          <w:color w:val="000000"/>
        </w:rPr>
        <w:t>, 19-II-2007, pp. 1 y 4.</w:t>
      </w:r>
    </w:p>
    <w:p>
      <w:pPr>
        <w:pStyle w:val="Footnote"/>
        <w:ind w:left="709" w:hanging="709"/>
        <w:jc w:val="both"/>
        <w:rPr/>
      </w:pPr>
      <w:r>
        <w:rPr>
          <w:sz w:val="24"/>
          <w:szCs w:val="24"/>
        </w:rPr>
        <w:t xml:space="preserve">Gazcón, Felipe y Saldaña Ivette, “Urge </w:t>
      </w:r>
      <w:r>
        <w:rPr>
          <w:i/>
          <w:sz w:val="24"/>
          <w:szCs w:val="24"/>
        </w:rPr>
        <w:t xml:space="preserve">despetrolizar </w:t>
      </w:r>
      <w:r>
        <w:rPr>
          <w:sz w:val="24"/>
          <w:szCs w:val="24"/>
        </w:rPr>
        <w:t xml:space="preserve">las Finanzas: Carstens”, </w:t>
      </w:r>
      <w:r>
        <w:rPr>
          <w:i/>
          <w:sz w:val="24"/>
          <w:szCs w:val="24"/>
        </w:rPr>
        <w:t>El Financiero</w:t>
      </w:r>
      <w:r>
        <w:rPr>
          <w:sz w:val="24"/>
          <w:szCs w:val="24"/>
        </w:rPr>
        <w:t>, 17-I-2007, pp. 1,4 y 5.</w:t>
      </w:r>
    </w:p>
    <w:p>
      <w:pPr>
        <w:pStyle w:val="Normal"/>
        <w:ind w:left="709" w:hanging="709"/>
        <w:jc w:val="both"/>
        <w:rPr/>
      </w:pPr>
      <w:r>
        <w:rPr>
          <w:color w:val="000000"/>
        </w:rPr>
        <w:t xml:space="preserve">Gazcón, Felipe, “Descarta Carsterns un efecto recesivo por nuevos impuestos” en Sin reforma fiscal, riesgo constante de déficit, </w:t>
      </w:r>
      <w:r>
        <w:rPr>
          <w:i/>
          <w:color w:val="000000"/>
        </w:rPr>
        <w:t xml:space="preserve">El Financiero, </w:t>
      </w:r>
      <w:r>
        <w:rPr>
          <w:color w:val="000000"/>
        </w:rPr>
        <w:t>15-XII-2007, p. 4.</w:t>
      </w:r>
    </w:p>
    <w:p>
      <w:pPr>
        <w:pStyle w:val="Normal"/>
        <w:ind w:left="709" w:hanging="709"/>
        <w:jc w:val="both"/>
        <w:rPr/>
      </w:pPr>
      <w:r>
        <w:rPr/>
        <w:t>Gazcón, Felipe,</w:t>
      </w:r>
      <w:r>
        <w:rPr>
          <w:iCs/>
          <w:color w:val="000000"/>
        </w:rPr>
        <w:t xml:space="preserve"> “</w:t>
      </w:r>
      <w:r>
        <w:rPr>
          <w:bCs/>
          <w:iCs/>
          <w:color w:val="000000"/>
        </w:rPr>
        <w:t>Prevén descenso de 3.1% real en los ingresos tributarios”</w:t>
      </w:r>
      <w:r>
        <w:rPr/>
        <w:t xml:space="preserve">, </w:t>
      </w:r>
      <w:r>
        <w:rPr>
          <w:i/>
        </w:rPr>
        <w:t>El Financiero</w:t>
      </w:r>
      <w:r>
        <w:rPr/>
        <w:t>, 07-IX-2005, p.</w:t>
      </w:r>
      <w:r>
        <w:rPr>
          <w:iCs/>
          <w:color w:val="000000"/>
        </w:rPr>
        <w:t>10.</w:t>
      </w:r>
    </w:p>
    <w:p>
      <w:pPr>
        <w:pStyle w:val="Normal"/>
        <w:ind w:left="709" w:hanging="709"/>
        <w:jc w:val="both"/>
        <w:rPr/>
      </w:pPr>
      <w:r>
        <w:rPr/>
        <w:t xml:space="preserve">González, Roberto y Brooks, David, “México, el mayor expulsor de migrantes del planeta, dice el BM”, </w:t>
      </w:r>
      <w:r>
        <w:rPr>
          <w:i/>
        </w:rPr>
        <w:t>La jornada</w:t>
      </w:r>
      <w:r>
        <w:rPr/>
        <w:t xml:space="preserve">, 16-IV-2007, p.3.  </w:t>
      </w:r>
    </w:p>
    <w:p>
      <w:pPr>
        <w:pStyle w:val="Footnote"/>
        <w:ind w:left="709" w:hanging="709"/>
        <w:jc w:val="both"/>
        <w:rPr/>
      </w:pPr>
      <w:r>
        <w:rPr>
          <w:sz w:val="24"/>
          <w:szCs w:val="24"/>
        </w:rPr>
        <w:t xml:space="preserve">Rocha, Karina y Germán, Agustín, “El mal de México y del resto de América Latina no está en la evasión fiscal sino en la corrupción imperante entre quienes manejan y gastan los impuestos”, </w:t>
      </w:r>
      <w:r>
        <w:rPr>
          <w:i/>
          <w:sz w:val="24"/>
          <w:szCs w:val="24"/>
        </w:rPr>
        <w:t>Uno mas uno</w:t>
      </w:r>
      <w:r>
        <w:rPr>
          <w:sz w:val="24"/>
          <w:szCs w:val="24"/>
        </w:rPr>
        <w:t>, 21-III-2007, p.15.</w:t>
      </w:r>
    </w:p>
    <w:p>
      <w:pPr>
        <w:pStyle w:val="Normal"/>
        <w:ind w:left="709" w:hanging="709"/>
        <w:jc w:val="both"/>
        <w:rPr/>
      </w:pPr>
      <w:r>
        <w:rPr>
          <w:iCs/>
          <w:color w:val="000000"/>
        </w:rPr>
        <w:t xml:space="preserve">Román, Martín, “Reforma fiscal, clave para despetrolizar la economía” en Buscan PAN y PRI nuevas fórmulas para captar ingresos, </w:t>
      </w:r>
      <w:r>
        <w:rPr>
          <w:i/>
          <w:iCs/>
          <w:color w:val="000000"/>
        </w:rPr>
        <w:t>El Financiero</w:t>
      </w:r>
      <w:r>
        <w:rPr>
          <w:iCs/>
          <w:color w:val="000000"/>
        </w:rPr>
        <w:t>, 20-III-2007, p 23.</w:t>
      </w:r>
    </w:p>
    <w:p>
      <w:pPr>
        <w:pStyle w:val="Footnote"/>
        <w:ind w:left="709" w:hanging="709"/>
        <w:jc w:val="both"/>
        <w:rPr/>
      </w:pPr>
      <w:r>
        <w:rPr>
          <w:sz w:val="24"/>
          <w:szCs w:val="24"/>
        </w:rPr>
        <w:t xml:space="preserve">Servicio de Administración Tributaria (SAT), “Plan Estratégico 2004-2006”, </w:t>
      </w:r>
      <w:r>
        <w:rPr>
          <w:i/>
          <w:sz w:val="24"/>
          <w:szCs w:val="24"/>
        </w:rPr>
        <w:t xml:space="preserve">El Financiero, </w:t>
      </w:r>
      <w:r>
        <w:rPr>
          <w:sz w:val="24"/>
          <w:szCs w:val="24"/>
        </w:rPr>
        <w:t xml:space="preserve">05-IV-2004, p.  </w:t>
      </w:r>
    </w:p>
    <w:p>
      <w:pPr>
        <w:pStyle w:val="Normal"/>
        <w:ind w:left="709" w:hanging="709"/>
        <w:jc w:val="both"/>
        <w:rPr/>
      </w:pPr>
      <w:r>
        <w:rPr/>
        <w:t xml:space="preserve">Solís, Benito, “Aspectos positivos y negativos de la propuesta fiscal”, </w:t>
      </w:r>
      <w:r>
        <w:rPr>
          <w:i/>
        </w:rPr>
        <w:t>El Financiero</w:t>
      </w:r>
      <w:r>
        <w:rPr/>
        <w:t>, 17-VII-2007, p. 29.</w:t>
      </w:r>
    </w:p>
    <w:p>
      <w:pPr>
        <w:pStyle w:val="Normal"/>
        <w:ind w:left="709" w:hanging="709"/>
        <w:jc w:val="both"/>
        <w:rPr/>
      </w:pPr>
      <w:r>
        <w:rPr/>
        <w:t xml:space="preserve">Zambrano, Ilia, “Palomea Coparmex impuesto a la gasolina; pide transparencia a MMT”, en La reforma fiscal olvida al pequeño empresario: Mora Velasco, </w:t>
      </w:r>
      <w:r>
        <w:rPr>
          <w:i/>
        </w:rPr>
        <w:t>El Financiero</w:t>
      </w:r>
      <w:r>
        <w:rPr/>
        <w:t xml:space="preserve">, 19-VII- 2007, pp.1 y 3b. </w:t>
      </w:r>
    </w:p>
    <w:p>
      <w:pPr>
        <w:pStyle w:val="Normal"/>
        <w:ind w:left="709" w:hanging="709"/>
        <w:jc w:val="both"/>
        <w:rPr/>
      </w:pPr>
      <w:r>
        <w:rPr/>
        <w:t xml:space="preserve">Cantú, Jesús (2007), “El dinero ilegal de las campañas”, </w:t>
      </w:r>
      <w:r>
        <w:rPr>
          <w:i/>
        </w:rPr>
        <w:t>Proceso,</w:t>
      </w:r>
      <w:r>
        <w:rPr/>
        <w:t xml:space="preserve"> No. 1601, México.</w:t>
      </w:r>
    </w:p>
    <w:p>
      <w:pPr>
        <w:pStyle w:val="Normal"/>
        <w:jc w:val="both"/>
        <w:rPr>
          <w:bCs/>
        </w:rPr>
      </w:pPr>
      <w:r>
        <w:rPr>
          <w:bCs/>
        </w:rPr>
        <w:t>http://www.contactopyme.gob.mx, 10-04-2007.</w:t>
      </w:r>
    </w:p>
    <w:p>
      <w:pPr>
        <w:pStyle w:val="Normal"/>
        <w:jc w:val="both"/>
        <w:rPr/>
      </w:pPr>
      <w:r>
        <w:rPr/>
        <w:t>http://www.e-puebla.com/puebla/, 11-06-2007.</w:t>
      </w:r>
    </w:p>
    <w:p>
      <w:pPr>
        <w:pStyle w:val="Normal"/>
        <w:jc w:val="both"/>
        <w:rPr/>
      </w:pPr>
      <w:r>
        <w:rPr/>
        <w:t>http://www.esmas.com/noticierostelevisa/mexico/465592.html, 04-04-2007.</w:t>
      </w:r>
    </w:p>
    <w:p>
      <w:pPr>
        <w:pStyle w:val="Normal"/>
        <w:jc w:val="both"/>
        <w:rPr/>
      </w:pPr>
      <w:r>
        <w:rPr/>
        <w:t>http://www.unomasuno.com.mx/unomasuno/Marzo/441.php, 02-04-2007.</w:t>
      </w:r>
    </w:p>
    <w:p>
      <w:pPr>
        <w:pStyle w:val="Footnote"/>
        <w:jc w:val="both"/>
        <w:rPr>
          <w:sz w:val="24"/>
          <w:szCs w:val="24"/>
        </w:rPr>
      </w:pPr>
      <w:r>
        <w:rPr>
          <w:sz w:val="24"/>
          <w:szCs w:val="24"/>
        </w:rPr>
        <w:t>http://www.esmas.com/noticierostelevisa/mexico/465592.html, 04-04-2007.</w:t>
      </w:r>
    </w:p>
    <w:p>
      <w:pPr>
        <w:pStyle w:val="Footnote"/>
        <w:jc w:val="both"/>
        <w:rPr>
          <w:sz w:val="24"/>
          <w:szCs w:val="24"/>
          <w:lang w:val="es-ES"/>
        </w:rPr>
      </w:pPr>
      <w:r>
        <w:rPr>
          <w:sz w:val="24"/>
          <w:szCs w:val="24"/>
        </w:rPr>
        <w:t>http://www.e-puebla.com/puebla/:11-06-2007.</w:t>
      </w:r>
    </w:p>
    <w:p>
      <w:pPr>
        <w:pStyle w:val="Footnote"/>
        <w:jc w:val="both"/>
        <w:rPr>
          <w:sz w:val="24"/>
          <w:szCs w:val="24"/>
        </w:rPr>
      </w:pPr>
      <w:r>
        <w:rPr>
          <w:sz w:val="24"/>
          <w:szCs w:val="24"/>
        </w:rPr>
        <w:t>http://www.contactopyme.gob.mx/default.asp?gpo=5&amp;lenguaje=0&amp;t=108&amp;user=0&amp;noticia=2551,10-04-2007</w:t>
      </w:r>
    </w:p>
    <w:p>
      <w:pPr>
        <w:pStyle w:val="Normal"/>
        <w:ind w:left="709" w:hanging="709"/>
        <w:jc w:val="both"/>
        <w:rPr/>
      </w:pPr>
      <w:r>
        <w:rPr>
          <w:i/>
        </w:rPr>
        <w:t>Código Fiscal de la Federación</w:t>
      </w:r>
      <w:r>
        <w:rPr/>
        <w:t xml:space="preserve">, Título cuarto de las infracciones y delitos fiscales, </w:t>
      </w:r>
      <w:r>
        <w:rPr>
          <w:bCs/>
        </w:rPr>
        <w:t xml:space="preserve">Capítulo II de los delitos fiscales </w:t>
      </w:r>
      <w:r>
        <w:rPr/>
        <w:t>en su artículo 108.</w:t>
      </w:r>
    </w:p>
    <w:p>
      <w:pPr>
        <w:pStyle w:val="Footnote"/>
        <w:ind w:left="709" w:hanging="709"/>
        <w:jc w:val="both"/>
        <w:rPr/>
      </w:pPr>
      <w:r>
        <w:rPr>
          <w:i/>
          <w:sz w:val="24"/>
          <w:szCs w:val="24"/>
        </w:rPr>
        <w:t>Ley de Ingresos de la Federación para el ejercicio fiscal 2007</w:t>
      </w:r>
      <w:r>
        <w:rPr>
          <w:sz w:val="24"/>
          <w:szCs w:val="24"/>
        </w:rPr>
        <w:t xml:space="preserve">: Cáp. 1 de los Ingresos y el endeudamiento Publico, en lo respecta al apartado déficit fiscal. </w:t>
      </w:r>
    </w:p>
    <w:p>
      <w:pPr>
        <w:pStyle w:val="Normal"/>
        <w:ind w:right="-94" w:hanging="0"/>
        <w:jc w:val="both"/>
        <w:rPr>
          <w:b/>
          <w:b/>
          <w:bCs/>
          <w:sz w:val="24"/>
          <w:szCs w:val="24"/>
          <w:lang w:val="es-MX"/>
        </w:rPr>
      </w:pPr>
      <w:r>
        <w:rPr>
          <w:b/>
          <w:bCs/>
          <w:sz w:val="24"/>
          <w:szCs w:val="24"/>
          <w:lang w:val="es-MX"/>
        </w:rPr>
      </w:r>
    </w:p>
    <w:p>
      <w:pPr>
        <w:pStyle w:val="Normal"/>
        <w:ind w:right="-94" w:hanging="0"/>
        <w:jc w:val="both"/>
        <w:rPr>
          <w:b/>
          <w:b/>
          <w:bCs/>
        </w:rPr>
      </w:pPr>
      <w:r>
        <w:rPr>
          <w:b/>
          <w:bCs/>
        </w:rPr>
        <w:t>Reseña del Autor:</w:t>
      </w:r>
    </w:p>
    <w:p>
      <w:pPr>
        <w:pStyle w:val="Normal"/>
        <w:jc w:val="both"/>
        <w:rPr/>
      </w:pPr>
      <w:r>
        <w:rPr>
          <w:b/>
          <w:i/>
        </w:rPr>
        <w:t>*Eudoxio Morales Flores</w:t>
      </w:r>
      <w:r>
        <w:rPr>
          <w:i/>
        </w:rPr>
        <w:t xml:space="preserve">, Doctor en Finanzas Públicas por la Universidad Veracruzana  y Doctor en Ciencia Política y Administración Pública  por el Colegio de Veracruz, instituciones de excelencia académica en México; Maestro en Economía Urbana Regional por la Universidad Autónoma del Estado de México; Licenciado en Economía por la Benemérita Universidad Autónoma de Puebla; y Profesor Investigador Titular y Perfil PROMEP de esta ultima Universidad en México, ha publicado 5 libros y ha sido ponente en países como Argentina, Colombia y Cuba, actualmente desempeña el cargo de Profesor Investigador Titular definitivo de la Facultad de Economía en la Benemérita Universidad Autónoma de Puebla, la cual se encuentra ubicada en Avenida San Claudio y 22 Sur s/n C.U. Col San Manuel, C.P 75570, Puebla, Pue., México, Tel. 522222295500 Ext.7800, </w:t>
      </w:r>
      <w:hyperlink r:id="rId4">
        <w:r>
          <w:rPr>
            <w:rStyle w:val="InternetLink"/>
            <w:i/>
          </w:rPr>
          <w:t>www.buap.mx</w:t>
        </w:r>
      </w:hyperlink>
      <w:r>
        <w:rPr>
          <w:i/>
        </w:rPr>
        <w:t xml:space="preserve">, Tel. Móvil+52 2221865957 e-mail: eudoxio@yahoo.com; </w:t>
      </w:r>
      <w:hyperlink r:id="rId5">
        <w:r>
          <w:rPr>
            <w:rStyle w:val="InternetLink"/>
            <w:i/>
          </w:rPr>
          <w:t>eudoxiomf@hotmail.com</w:t>
        </w:r>
      </w:hyperlink>
      <w:r>
        <w:rPr>
          <w:i/>
        </w:rPr>
        <w:t xml:space="preserve">, </w:t>
      </w:r>
    </w:p>
    <w:p>
      <w:pPr>
        <w:pStyle w:val="Normal"/>
        <w:ind w:left="360" w:hanging="0"/>
        <w:jc w:val="both"/>
        <w:rPr>
          <w:rFonts w:ascii="Arial" w:hAnsi="Arial" w:cs="Arial"/>
          <w:b/>
          <w:b/>
          <w:i/>
          <w:i/>
        </w:rPr>
      </w:pPr>
      <w:r>
        <w:rPr>
          <w:rFonts w:cs="Arial" w:ascii="Arial" w:hAnsi="Arial"/>
          <w:b/>
          <w:i/>
        </w:rPr>
      </w:r>
    </w:p>
    <w:p>
      <w:pPr>
        <w:pStyle w:val="Normal"/>
        <w:ind w:right="-94" w:hanging="0"/>
        <w:jc w:val="both"/>
        <w:rPr>
          <w:rFonts w:ascii="Arial" w:hAnsi="Arial" w:cs="Arial"/>
          <w:b/>
          <w:b/>
          <w:bCs/>
          <w:i/>
          <w:i/>
        </w:rPr>
      </w:pPr>
      <w:r>
        <w:rPr>
          <w:rFonts w:cs="Arial" w:ascii="Arial" w:hAnsi="Arial"/>
          <w:b/>
          <w:bCs/>
          <w:i/>
        </w:rPr>
      </w:r>
    </w:p>
    <w:p>
      <w:pPr>
        <w:pStyle w:val="Normal"/>
        <w:ind w:right="-94" w:hanging="0"/>
        <w:jc w:val="both"/>
        <w:rPr>
          <w:b/>
          <w:b/>
          <w:bCs/>
          <w:i/>
          <w:i/>
        </w:rPr>
      </w:pPr>
      <w:r>
        <w:rPr>
          <w:b/>
          <w:bCs/>
          <w:i/>
        </w:rPr>
      </w:r>
    </w:p>
    <w:p>
      <w:pPr>
        <w:pStyle w:val="Textoindependiente2"/>
        <w:jc w:val="right"/>
        <w:rPr>
          <w:smallCaps/>
        </w:rPr>
      </w:pPr>
      <w:hyperlink r:id="rId6">
        <w:r>
          <w:rPr>
            <w:rStyle w:val="InternetLink"/>
            <w:smallCaps/>
          </w:rPr>
          <w:t>volver al inicio</w:t>
        </w:r>
      </w:hyperlink>
    </w:p>
    <w:p>
      <w:pPr>
        <w:pStyle w:val="Normal"/>
        <w:ind w:right="-94" w:hanging="0"/>
        <w:jc w:val="right"/>
        <w:rPr>
          <w:b/>
          <w:b/>
          <w:bCs/>
          <w:i/>
          <w:i/>
          <w:smallCaps/>
        </w:rPr>
      </w:pPr>
      <w:r>
        <w:rPr>
          <w:b/>
          <w:bCs/>
          <w:i/>
          <w:smallCaps/>
        </w:rPr>
      </w:r>
    </w:p>
    <w:sectPr>
      <w:headerReference w:type="default" r:id="rId7"/>
      <w:footerReference w:type="default" r:id="rId8"/>
      <w:footnotePr>
        <w:numFmt w:val="decimal"/>
      </w:footnote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715000</wp:posOffset>
              </wp:positionH>
              <wp:positionV relativeFrom="paragraph">
                <wp:posOffset>-126365</wp:posOffset>
              </wp:positionV>
              <wp:extent cx="10966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96645" cy="175260"/>
                      </a:xfrm>
                      <a:prstGeom prst="rect"/>
                      <a:solidFill>
                        <a:srgbClr val="FFFFFF">
                          <a:alpha val="0"/>
                        </a:srgbClr>
                      </a:solidFill>
                    </wps:spPr>
                    <wps:txbx>
                      <w:txbxContent>
                        <w:p>
                          <w:pPr>
                            <w:pStyle w:val="Footer"/>
                            <w:ind w:right="360" w:hanging="0"/>
                            <w:rPr>
                              <w:rStyle w:val="PageNumber"/>
                              <w:rFonts w:ascii="Arial Narrow" w:hAnsi="Arial Narrow" w:cs="Arial Narrow"/>
                              <w:b/>
                              <w:b/>
                              <w:i/>
                              <w:i/>
                              <w:sz w:val="16"/>
                              <w:szCs w:val="16"/>
                            </w:rPr>
                          </w:pPr>
                          <w:r>
                            <w:rPr/>
                          </w:r>
                        </w:p>
                      </w:txbxContent>
                    </wps:txbx>
                    <wps:bodyPr anchor="t" lIns="0" tIns="0" rIns="0" bIns="0">
                      <a:noAutofit/>
                    </wps:bodyPr>
                  </wps:wsp>
                </a:graphicData>
              </a:graphic>
            </wp:anchor>
          </w:drawing>
        </mc:Choice>
        <mc:Fallback>
          <w:pict>
            <v:rect fillcolor="#FFFFFF" style="position:absolute;rotation:-0;width:86.35pt;height:13.8pt;mso-wrap-distance-left:0pt;mso-wrap-distance-right:0pt;mso-wrap-distance-top:0pt;mso-wrap-distance-bottom:0pt;margin-top:-9.95pt;mso-position-vertical-relative:text;margin-left:450pt;mso-position-horizontal-relative:page">
              <v:fill opacity="0f"/>
              <v:textbox inset="0in,0in,0in,0in">
                <w:txbxContent>
                  <w:p>
                    <w:pPr>
                      <w:pStyle w:val="Footer"/>
                      <w:ind w:right="360" w:hanging="0"/>
                      <w:rPr>
                        <w:rStyle w:val="PageNumber"/>
                        <w:rFonts w:ascii="Arial Narrow" w:hAnsi="Arial Narrow" w:cs="Arial Narrow"/>
                        <w:b/>
                        <w:b/>
                        <w:i/>
                        <w:i/>
                        <w:sz w:val="16"/>
                        <w:szCs w:val="1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943600</wp:posOffset>
              </wp:positionH>
              <wp:positionV relativeFrom="paragraph">
                <wp:posOffset>-12636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95pt;mso-position-vertical-relative:text;margin-left:46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rillo Arronte indico que la perdida de competitividad sufrida por México ha provocado que desde 1994, una vez que se logro la firma TLCAN, solo se cree 20% del total de empleo formal que requiere el país anualmente.</w:t>
      </w:r>
    </w:p>
  </w:footnote>
  <w:footnote w:id="3">
    <w:p>
      <w:pPr>
        <w:pStyle w:val="Footnote"/>
        <w:jc w:val="both"/>
        <w:rPr/>
      </w:pPr>
      <w:r>
        <w:rPr>
          <w:rStyle w:val="FootnoteCharacters"/>
        </w:rPr>
        <w:footnoteRef/>
      </w:r>
      <w:r>
        <w:rPr/>
        <w:t xml:space="preserve"> </w:t>
      </w:r>
      <w:r>
        <w:rPr/>
        <w:t>E</w:t>
      </w:r>
      <w:r>
        <w:rPr>
          <w:lang w:val="es-ES"/>
        </w:rPr>
        <w:t>l presidente Chávez tomó posesión de su tercer mandato, la delegación examinó las muy polarizadas condiciones para el ejercicio del periodismo en Venezuela. Los funcionarios del gobierno afirmaron que se enorgullecían de fomentar la libertad de expresión en el contexto de lo que ellos denominan "Socialismo del Siglo XXI".</w:t>
      </w:r>
    </w:p>
  </w:footnote>
  <w:footnote w:id="4">
    <w:p>
      <w:pPr>
        <w:pStyle w:val="Footnote"/>
        <w:jc w:val="both"/>
        <w:rPr/>
      </w:pPr>
      <w:r>
        <w:rPr>
          <w:rStyle w:val="FootnoteCharacters"/>
        </w:rPr>
        <w:footnoteRef/>
      </w:r>
      <w:r>
        <w:rPr/>
        <w:t>Es de las</w:t>
      </w:r>
      <w:r>
        <w:rPr>
          <w:color w:val="000000"/>
        </w:rPr>
        <w:t xml:space="preserve"> “más urgente de las reformas pendientes en México es la fiscal, que puede constituir uno de los más poderosos instrumentos del Estado Mexicano, para enfrentar con éxito el siglo XXI, señala la Confederación de Cámaras Nacionales de Comercio, Servicios y Turismo, en un estudio elaborado sobre las reformas estructurales que requiere México”. </w:t>
      </w:r>
    </w:p>
  </w:footnote>
  <w:footnote w:id="5">
    <w:p>
      <w:pPr>
        <w:pStyle w:val="Footnote"/>
        <w:jc w:val="both"/>
        <w:rPr/>
      </w:pPr>
      <w:r>
        <w:rPr>
          <w:rStyle w:val="FootnoteCharacters"/>
        </w:rPr>
        <w:footnoteRef/>
      </w:r>
      <w:r>
        <w:rPr/>
        <w:t xml:space="preserve"> </w:t>
      </w:r>
      <w:r>
        <w:rPr>
          <w:bCs/>
        </w:rPr>
        <w:t>Este indicador de Gini es una medida de la concentración del ingreso , que toma valores entre cero y uno cuando el valor de Gini se acerca a uno –que es extrema desigualdad- indica que hay mayor concentración del ingreso. En cambio cuando se acerca a cero –que es perfecta equidad- la concentración del ingreso es menor.</w:t>
      </w:r>
    </w:p>
  </w:footnote>
  <w:footnote w:id="6">
    <w:p>
      <w:pPr>
        <w:pStyle w:val="Footnote"/>
        <w:jc w:val="both"/>
        <w:rPr/>
      </w:pPr>
      <w:r>
        <w:rPr>
          <w:rStyle w:val="FootnoteCharacters"/>
        </w:rPr>
        <w:footnoteRef/>
      </w:r>
      <w:r>
        <w:rPr/>
        <w:t xml:space="preserve"> </w:t>
      </w:r>
      <w:r>
        <w:rPr>
          <w:lang w:val="es-ES"/>
        </w:rPr>
        <w:t xml:space="preserve">Ya sea Internet, el teléfono móvil u otros dispositivos, las Tecnologías de la Información y la Comunicación (TIC) están relacionadas con una mejor calidad de vida o, al menos, con un nivel socioeconómico más alto. No en vano, según Internet World Stats (Estadísticas Mundiales del Internet), que analiza el número de usuarios en más de 240 países y regiones del mundo, de los 785 millones de internautas conectados en 2004, casi el 70% vive en los países industrializados, donde reside el 15% de la población mundial. En otras palabras: mientras que Europa y Estados Unidos suman 450 millones de usuarios, en el continente africano apenas hay cuatro millones. </w:t>
      </w:r>
    </w:p>
    <w:p>
      <w:pPr>
        <w:pStyle w:val="Footnote"/>
        <w:rPr>
          <w:lang w:val="es-ES"/>
        </w:rPr>
      </w:pPr>
      <w:r>
        <w:rPr>
          <w:lang w:val="es-ES"/>
        </w:rPr>
      </w:r>
    </w:p>
  </w:footnote>
  <w:footnote w:id="7">
    <w:p>
      <w:pPr>
        <w:pStyle w:val="Footnote"/>
        <w:jc w:val="both"/>
        <w:rPr/>
      </w:pPr>
      <w:r>
        <w:rPr>
          <w:rStyle w:val="FootnoteCharacters"/>
        </w:rPr>
        <w:footnoteRef/>
      </w:r>
      <w:r>
        <w:rPr/>
        <w:t xml:space="preserve"> </w:t>
      </w:r>
      <w:r>
        <w:rPr/>
        <w:t>De 2000 al 2005 “abandonaron al país 2 millones de personas en busca de trabajo en EU, convirtiendo a México en el mayor expulsor de migrantes en el mundo.</w:t>
      </w:r>
    </w:p>
  </w:footnote>
  <w:footnote w:id="8">
    <w:p>
      <w:pPr>
        <w:pStyle w:val="Footnote"/>
        <w:jc w:val="both"/>
        <w:rPr/>
      </w:pPr>
      <w:r>
        <w:rPr>
          <w:rStyle w:val="FootnoteCharacters"/>
        </w:rPr>
        <w:footnoteRef/>
      </w:r>
      <w:r>
        <w:rPr/>
        <w:t xml:space="preserve"> </w:t>
      </w:r>
      <w:r>
        <w:rPr/>
        <w:t>Ya en otros países se ha comprobado esta propuesta de transparencia en el esquema Fiscal de Irlanda es un ejemplo mundial.</w:t>
      </w:r>
    </w:p>
  </w:footnote>
  <w:footnote w:id="9">
    <w:p>
      <w:pPr>
        <w:pStyle w:val="Footnote"/>
        <w:jc w:val="both"/>
        <w:rPr/>
      </w:pPr>
      <w:r>
        <w:rPr>
          <w:rStyle w:val="FootnoteCharacters"/>
        </w:rPr>
        <w:footnoteRef/>
      </w:r>
      <w:r>
        <w:rPr/>
        <w:t xml:space="preserve"> </w:t>
      </w:r>
      <w:r>
        <w:rPr/>
        <w:t>Al respecto el “Grupo Parlamentario de Convergencia en política hacendaría, quiere una reforma basada en los principios de equidad y progresividad; revisar todo el sistema impositivo para combatir la evasión, omisión y elusión fiscales; reformar el ISR para Personas Físicas, bajo los principios de equidad y simplificidad; corregir fallas estructurales del ISR a las empresas; revisar la Ley del IVA, pero manteniendo por razones de equidad social, alimentos y medicinas de manera exenta, y otorgar a los Estados y Municipios mayores potestades tributarias”.</w:t>
      </w:r>
    </w:p>
  </w:footnote>
  <w:footnote w:id="10">
    <w:p>
      <w:pPr>
        <w:pStyle w:val="Footnote"/>
        <w:jc w:val="both"/>
        <w:rPr/>
      </w:pPr>
      <w:r>
        <w:rPr>
          <w:rStyle w:val="FootnoteCharacters"/>
        </w:rPr>
        <w:footnoteRef/>
      </w:r>
      <w:r>
        <w:rPr/>
        <w:t xml:space="preserve"> </w:t>
      </w:r>
      <w:r>
        <w:rPr/>
        <w:t>El Código Fiscal de la Federación, en su artículo 108, dicta: “Comete el delito de defraudación fiscal quien con uso de engaños o aprovechamiento de errores, omita total o parcialmente el pago de alguna contribución u obtenga un beneficio indebido con perjuicio del fisco federal”.</w:t>
      </w:r>
    </w:p>
  </w:footnote>
  <w:footnote w:id="11">
    <w:p>
      <w:pPr>
        <w:pStyle w:val="Footnote"/>
        <w:jc w:val="both"/>
        <w:rPr/>
      </w:pPr>
      <w:r>
        <w:rPr>
          <w:rStyle w:val="FootnoteCharacters"/>
        </w:rPr>
        <w:footnoteRef/>
      </w:r>
      <w:r>
        <w:rPr/>
        <w:t xml:space="preserve"> </w:t>
      </w:r>
      <w:r>
        <w:rPr/>
        <w:t>El Grupo Parlamentario del Partido de la Revolución Democrática, de la LX Legislatura del Congreso de la Unión, tenga el reto de realizar cambios profundos, sobre todo en materia tributaria, y mejorar con ello la Hacienda Pública del país.</w:t>
      </w:r>
      <w:r>
        <w:rPr>
          <w:color w:val="000000"/>
        </w:rPr>
        <w:t xml:space="preserve"> </w:t>
      </w:r>
    </w:p>
  </w:footnote>
  <w:footnote w:id="12">
    <w:p>
      <w:pPr>
        <w:pStyle w:val="Footnote"/>
        <w:jc w:val="both"/>
        <w:rPr/>
      </w:pPr>
      <w:r>
        <w:rPr>
          <w:rStyle w:val="FootnoteCharacters"/>
        </w:rPr>
        <w:footnoteRef/>
      </w:r>
      <w:r>
        <w:rPr/>
        <w:t xml:space="preserve"> </w:t>
      </w:r>
      <w:r>
        <w:rPr/>
        <w:t>Datos tomados del reporte difundido por el Consejo Nacional de Evaluación de la Política de Desarrollo Social 001/2006. Las cifras reflejan el ajuste a los ponderadores. La pobreza extrema comprende a la alimentaría y la de capacidades.</w:t>
      </w:r>
    </w:p>
  </w:footnote>
  <w:footnote w:id="13">
    <w:p>
      <w:pPr>
        <w:pStyle w:val="Normal"/>
        <w:jc w:val="both"/>
        <w:rPr/>
      </w:pPr>
      <w:r>
        <w:rPr>
          <w:rStyle w:val="FootnoteCharacters"/>
        </w:rPr>
        <w:footnoteRef/>
      </w:r>
      <w:r>
        <w:rPr>
          <w:sz w:val="20"/>
          <w:szCs w:val="20"/>
        </w:rPr>
        <w:t xml:space="preserve"> </w:t>
      </w:r>
      <w:r>
        <w:rPr>
          <w:sz w:val="20"/>
          <w:szCs w:val="20"/>
        </w:rPr>
        <w:t>La ley debe ser acompañada de un plan de reorganización, un programa de capacitación, la promoción de buenas prácticas y un presupuesto de egresos. Si no lleva esto sería letra muerta.</w:t>
      </w:r>
    </w:p>
  </w:footnote>
  <w:footnote w:id="14">
    <w:p>
      <w:pPr>
        <w:pStyle w:val="Footnote"/>
        <w:jc w:val="both"/>
        <w:rPr/>
      </w:pPr>
      <w:r>
        <w:rPr>
          <w:rStyle w:val="FootnoteCharacters"/>
        </w:rPr>
        <w:footnoteRef/>
      </w:r>
      <w:r>
        <w:rPr/>
        <w:t xml:space="preserve"> </w:t>
      </w:r>
      <w:r>
        <w:rPr/>
        <w:t>Señala una encuesta elaborada por la consultora Deloitte.</w:t>
      </w:r>
    </w:p>
  </w:footnote>
  <w:footnote w:id="15">
    <w:p>
      <w:pPr>
        <w:pStyle w:val="Footnote"/>
        <w:jc w:val="both"/>
        <w:rPr/>
      </w:pPr>
      <w:r>
        <w:rPr>
          <w:rStyle w:val="FootnoteCharacters"/>
        </w:rPr>
        <w:footnoteRef/>
      </w:r>
      <w:r>
        <w:rPr/>
        <w:t xml:space="preserve"> </w:t>
      </w:r>
      <w:r>
        <w:rPr/>
        <w:t>El Decreto de marras señala lo siguiente: Artículo primero.- Para los efectos del artículo 16, fracción XI, de la Ley de Ingresos de la Federación para el Ejercicio Fiscal de 2007, durante dicho año, los beneficiarios del estímulo fiscal a que se refiere el citado artículo, serán los contribuyentes personas físicas y morales cuyos ingresos totales en el ejercicio fiscal de 2006, derivados de actividades empresariales y por el otorgamiento del uso o goce temporal de bienes que se utilicen en las actividades de otro contribuyente del impuesto al activo, no hubieran excedido de $4'000,000.00 (cuatro millones de pesos 00/100 M.N.).</w:t>
      </w:r>
    </w:p>
  </w:footnote>
  <w:footnote w:id="16">
    <w:p>
      <w:pPr>
        <w:pStyle w:val="Footnote"/>
        <w:jc w:val="both"/>
        <w:rPr/>
      </w:pPr>
      <w:r>
        <w:rPr>
          <w:rStyle w:val="FootnoteCharacters"/>
        </w:rPr>
        <w:footnoteRef/>
      </w:r>
      <w:r>
        <w:rPr/>
        <w:t xml:space="preserve"> </w:t>
      </w:r>
      <w:r>
        <w:rPr/>
        <w:t xml:space="preserve">Libro de </w:t>
      </w:r>
      <w:r>
        <w:rPr>
          <w:lang w:val="es-ES"/>
        </w:rPr>
        <w:t>Rubén G. Echeverría:</w:t>
      </w:r>
      <w:r>
        <w:rPr>
          <w:bCs/>
          <w:color w:val="CE0000"/>
          <w:lang w:val="es-ES"/>
        </w:rPr>
        <w:t xml:space="preserve"> </w:t>
      </w:r>
      <w:r>
        <w:rPr>
          <w:bCs/>
          <w:lang w:val="es-ES"/>
        </w:rPr>
        <w:t>“Desarrollo de las economías rurales en América Latina y el Caribe”</w:t>
      </w:r>
      <w:r>
        <w:rPr>
          <w:lang w:val="es-ES"/>
        </w:rPr>
        <w:t xml:space="preserve"> que recopila las principales ideas presentadas durante la Conferencia "Desarrollo Rural y Reducción de la Pobreza en América Latina y el Caribe", realizada en el marco de la Asamblea de Gobernadores del Banco Interamericano de Desarrollo en la ciudad de Nueva Orleans en marzo de 2000. El propósito de la Conferencia fue discutir una visión amplia del desarrollo rural en la región, así como una nueva agenda rural para el BID. Dicha agenda se basa en las lecciones de dos décadas de profundos cambios en la región.</w:t>
      </w:r>
    </w:p>
  </w:footnote>
  <w:footnote w:id="17">
    <w:p>
      <w:pPr>
        <w:pStyle w:val="Footnote"/>
        <w:jc w:val="both"/>
        <w:rPr/>
      </w:pPr>
      <w:r>
        <w:rPr>
          <w:rStyle w:val="FootnoteCharacters"/>
        </w:rPr>
        <w:footnoteRef/>
      </w:r>
      <w:r>
        <w:rPr/>
        <w:t xml:space="preserve"> </w:t>
      </w:r>
      <w:r>
        <w:rPr>
          <w:lang w:val="es-ES"/>
        </w:rPr>
        <w:t>El presidente mexicano Felipe Calderón destacó el viernes 16 de Marzo del 2007 que “el golpe dado al narcotráfico con la incautación de 250 millones de dólares en una casa de un barrio lujoso de la capital y sostuvo que es una muestra más de la determinación de su gobierno a combatir a la delincuencia</w:t>
      </w:r>
      <w:r>
        <w:rPr/>
        <w:t xml:space="preserve"> la mas alta incautación en el mundo y en la historia según el presidente de México.</w:t>
      </w:r>
    </w:p>
  </w:footnote>
  <w:footnote w:id="18">
    <w:p>
      <w:pPr>
        <w:pStyle w:val="Footnote"/>
        <w:jc w:val="both"/>
        <w:rPr/>
      </w:pPr>
      <w:r>
        <w:rPr>
          <w:rStyle w:val="FootnoteCharacters"/>
        </w:rPr>
        <w:footnoteRef/>
      </w:r>
      <w:r>
        <w:rPr/>
        <w:t xml:space="preserve"> </w:t>
      </w:r>
      <w:r>
        <w:rPr>
          <w:lang w:val="es-ES"/>
        </w:rPr>
        <w:t>El neoliberalismo es una máquina destructora del tejido social, de resistencia en Centroamérica que combina la democracia formal con una especie de guerra hacia las organizaciones sociales de trabajadores”, expresó Sergio Tischler, catedrático del Posgrado en Sociología del Instituto de Ciencias Sociales y Humanidades de la UAP, como parte de la presentación del libro “Movimientos Sociales del Siglo XXI”.</w:t>
      </w:r>
      <w:r>
        <w:rPr/>
        <w:t xml:space="preserve"> </w:t>
      </w:r>
    </w:p>
  </w:footnote>
  <w:footnote w:id="19">
    <w:p>
      <w:pPr>
        <w:pStyle w:val="Footnote"/>
        <w:jc w:val="both"/>
        <w:rPr/>
      </w:pPr>
      <w:r>
        <w:rPr>
          <w:rStyle w:val="FootnoteCharacters"/>
        </w:rPr>
        <w:footnoteRef/>
      </w:r>
      <w:r>
        <w:rPr/>
        <w:t xml:space="preserve"> </w:t>
      </w:r>
      <w:r>
        <w:rPr/>
        <w:t>El Servicio de Administración Tributaria (SAT) es un órgano desconcentrado de la Secretaría de Hacienda y Crédito Público que tiene la responsabilidad de aplicar la legislación fiscal y aduanera, con el fin de que las personas físicas y morales contribuyan proporcional y equitativamente al gasto público; de fiscalizar a los contribuyentes para que cumplan con las disposiciones tributarias su misión es recaudar las contribuciones federales, y de controlar la entrada y salida de mercancías del territorio nacional, garantizando la correcta aplicación de la legislación y promoviendo el cumplimiento voluntario y oportuno.</w:t>
      </w:r>
    </w:p>
  </w:footnote>
  <w:footnote w:id="20">
    <w:p>
      <w:pPr>
        <w:pStyle w:val="Footnote"/>
        <w:jc w:val="both"/>
        <w:rPr/>
      </w:pPr>
      <w:r>
        <w:rPr>
          <w:rStyle w:val="FootnoteCharacters"/>
        </w:rPr>
        <w:footnoteRef/>
      </w:r>
      <w:r>
        <w:rPr/>
        <w:t xml:space="preserve"> </w:t>
      </w:r>
      <w:r>
        <w:rPr/>
        <w:t xml:space="preserve">Para José Luís Flores, diputado del Partido Revolucionario Institucional (PRI) e integrante de la Comisión de Hacienda, ese 20 por ciento de mexicanos, </w:t>
      </w:r>
      <w:r>
        <w:rPr>
          <w:bCs/>
        </w:rPr>
        <w:t xml:space="preserve">"los que tenemos que pagar impuestos porque nos lo descuentan de nuestro cheque quincenal, esos están sosteniendo al país y son los menos". </w:t>
      </w:r>
    </w:p>
  </w:footnote>
  <w:footnote w:id="21">
    <w:p>
      <w:pPr>
        <w:pStyle w:val="Footnote"/>
        <w:jc w:val="both"/>
        <w:rPr/>
      </w:pPr>
      <w:r>
        <w:rPr>
          <w:rStyle w:val="FootnoteCharacters"/>
        </w:rPr>
        <w:footnoteRef/>
      </w:r>
      <w:r>
        <w:rPr/>
        <w:t xml:space="preserve"> “</w:t>
      </w:r>
      <w:r>
        <w:rPr/>
        <w:t xml:space="preserve">Recae carga fiscal del país en 20% de contribuyentes”. </w:t>
      </w:r>
    </w:p>
  </w:footnote>
  <w:footnote w:id="22">
    <w:p>
      <w:pPr>
        <w:pStyle w:val="Normal"/>
        <w:jc w:val="both"/>
        <w:rPr/>
      </w:pPr>
      <w:r>
        <w:rPr>
          <w:rStyle w:val="FootnoteCharacters"/>
        </w:rPr>
        <w:footnoteRef/>
      </w:r>
      <w:r>
        <w:rPr>
          <w:sz w:val="20"/>
          <w:szCs w:val="20"/>
        </w:rPr>
        <w:t xml:space="preserve"> </w:t>
      </w:r>
      <w:r>
        <w:rPr>
          <w:sz w:val="20"/>
          <w:szCs w:val="20"/>
        </w:rPr>
        <w:t>Ante tan caótica situación, los integrantes de la Comisión de Hacienda de la Cámara de Diputados piden impulsar un régimen que simplifique los trámites para pagar impuestos, con el fin de aumentar la recaudación y evitar la evasión fiscal.</w:t>
      </w:r>
    </w:p>
  </w:footnote>
  <w:footnote w:id="23">
    <w:p>
      <w:pPr>
        <w:pStyle w:val="Footnote"/>
        <w:jc w:val="both"/>
        <w:rPr/>
      </w:pPr>
      <w:r>
        <w:rPr>
          <w:rStyle w:val="FootnoteCharacters"/>
        </w:rPr>
        <w:footnoteRef/>
      </w:r>
      <w:r>
        <w:rPr/>
        <w:t xml:space="preserve"> </w:t>
      </w:r>
      <w:r>
        <w:rPr/>
        <w:t xml:space="preserve">Cfr. Página del SAT, apartado de  transparencia. </w:t>
      </w:r>
    </w:p>
  </w:footnote>
  <w:footnote w:id="24">
    <w:p>
      <w:pPr>
        <w:pStyle w:val="Footnote"/>
        <w:jc w:val="both"/>
        <w:rPr/>
      </w:pPr>
      <w:r>
        <w:rPr>
          <w:rStyle w:val="FootnoteCharacters"/>
        </w:rPr>
        <w:footnoteRef/>
      </w:r>
      <w:r>
        <w:rPr/>
        <w:t xml:space="preserve"> </w:t>
      </w:r>
      <w:r>
        <w:rPr/>
        <w:t>Moody's Investors Service es una de las mayores agencias de "calificaciones" del mundo. Monitorea más de 80 000 créditos a nivel global, con análisis completos de más de 4 500 empresas e instituciones financieras.</w:t>
      </w:r>
      <w:r>
        <w:rPr>
          <w:rStyle w:val="FootnoteCharacters"/>
        </w:rPr>
        <w:t xml:space="preserve"> </w:t>
      </w:r>
    </w:p>
  </w:footnote>
  <w:footnote w:id="25">
    <w:p>
      <w:pPr>
        <w:pStyle w:val="Footnote"/>
        <w:jc w:val="both"/>
        <w:rPr/>
      </w:pPr>
      <w:r>
        <w:rPr>
          <w:rStyle w:val="FootnoteCharacters"/>
        </w:rPr>
        <w:footnoteRef/>
      </w:r>
      <w:r>
        <w:rPr/>
        <w:t xml:space="preserve"> “</w:t>
      </w:r>
      <w:r>
        <w:rPr/>
        <w:t xml:space="preserve">El sexenio del cambio, pese a lo que diga el gobierno, va a pasar a la historia como el haber pasado de la </w:t>
      </w:r>
      <w:r>
        <w:rPr>
          <w:bCs/>
        </w:rPr>
        <w:t>economía novena</w:t>
      </w:r>
      <w:r>
        <w:rPr/>
        <w:t xml:space="preserve"> a la </w:t>
      </w:r>
      <w:r>
        <w:rPr>
          <w:bCs/>
        </w:rPr>
        <w:t>catorceava”</w:t>
      </w:r>
      <w:r>
        <w:rPr/>
        <w:t>.</w:t>
      </w:r>
    </w:p>
  </w:footnote>
  <w:footnote w:id="26">
    <w:p>
      <w:pPr>
        <w:pStyle w:val="Footnote"/>
        <w:rPr/>
      </w:pPr>
      <w:r>
        <w:rPr>
          <w:rStyle w:val="FootnoteCharacters"/>
        </w:rPr>
        <w:footnoteRef/>
      </w:r>
      <w:r>
        <w:rPr/>
        <w:t xml:space="preserve"> </w:t>
      </w:r>
      <w:r>
        <w:rPr>
          <w:lang w:val="es-ES"/>
        </w:rPr>
        <w:t xml:space="preserve">Para el cumplimiento de la Ley de Transparencia se creó el Instituto Federal de Acceso a la Información Pública (IFAI) “como un organismo independiente que cuenta con la autonomía necesaria para vigilar el cumplimiento de la Ley, revisar los casos en que autoridades nieguen el acceso a la información y determinar si la información que solicitan las personas es pública, reservada o confidencial.”: </w:t>
      </w:r>
      <w:r>
        <w:rPr/>
        <w:t xml:space="preserve">Instituto Federal de Acceso a la Información Pública, Transparencia, </w:t>
      </w:r>
      <w:r>
        <w:rPr>
          <w:i/>
          <w:iCs/>
        </w:rPr>
        <w:t xml:space="preserve">Acceso a la Información y Datos Personales, Marco Normativo, </w:t>
      </w:r>
      <w:r>
        <w:rPr/>
        <w:t>IFAI.</w:t>
      </w:r>
    </w:p>
  </w:footnote>
  <w:footnote w:id="27">
    <w:p>
      <w:pPr>
        <w:pStyle w:val="Footnote"/>
        <w:jc w:val="both"/>
        <w:rPr/>
      </w:pPr>
      <w:r>
        <w:rPr>
          <w:rStyle w:val="FootnoteCharacters"/>
        </w:rPr>
        <w:footnoteRef/>
      </w:r>
      <w:r>
        <w:rPr/>
        <w:t xml:space="preserve"> </w:t>
      </w:r>
      <w:r>
        <w:rPr/>
        <w:t xml:space="preserve">Un borrador del </w:t>
      </w:r>
      <w:r>
        <w:rPr>
          <w:i/>
        </w:rPr>
        <w:t>Plan Estratégico 2004-2006</w:t>
      </w:r>
      <w:r>
        <w:rPr/>
        <w:t xml:space="preserve"> del SAT, entregado por el órgano recaudador al  Senado, “ubica entre las principales amenazas para el organismo la cancelación en el Congreso de la iniciativa de reforma fiscal o una deformación de la propuesta del Ejecutivo; la cultura de no pago de impuestos, así como la complejidad de la legislación” hace que existe en México mucho evasores.</w:t>
      </w:r>
    </w:p>
  </w:footnote>
  <w:footnote w:id="28">
    <w:p>
      <w:pPr>
        <w:pStyle w:val="Footnote"/>
        <w:jc w:val="both"/>
        <w:rPr/>
      </w:pPr>
      <w:r>
        <w:rPr>
          <w:rStyle w:val="FootnoteCharacters"/>
        </w:rPr>
        <w:footnoteRef/>
      </w:r>
      <w:r>
        <w:rPr/>
        <w:t xml:space="preserve"> </w:t>
      </w:r>
      <w:r>
        <w:rPr/>
        <w:t>Con más de 85 cambios a  diversas leyes, la reforma al sector financiero es el  área de mayor convergencia y consenso entre el Ejecutivo y el Congreso en los últimos cinc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lang w:val="es-ES"/>
      </w:rPr>
    </w:pPr>
    <w:r>
      <w:rPr>
        <w:color w:val="999999"/>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5z0">
    <w:name w:val="WW8NumSt5z0"/>
    <w:qFormat/>
    <w:rPr>
      <w:rFonts w:ascii="Wingdings" w:hAnsi="Wingdings" w:cs="Wingding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MX"/>
    </w:rPr>
  </w:style>
  <w:style w:type="paragraph" w:styleId="Header">
    <w:name w:val="Header"/>
    <w:basedOn w:val="Normal"/>
    <w:pPr>
      <w:tabs>
        <w:tab w:val="clear" w:pos="720"/>
        <w:tab w:val="center" w:pos="4320" w:leader="none"/>
        <w:tab w:val="right" w:pos="8640" w:leader="none"/>
      </w:tabs>
    </w:pPr>
    <w:rPr>
      <w:lang w:val="es-MX"/>
    </w:rPr>
  </w:style>
  <w:style w:type="paragraph" w:styleId="CuerpodeTEXTO">
    <w:name w:val="Cuerpo de TEXTO"/>
    <w:qFormat/>
    <w:pPr>
      <w:widowControl/>
      <w:autoSpaceDE w:val="false"/>
      <w:bidi w:val="0"/>
      <w:ind w:firstLine="255"/>
      <w:jc w:val="both"/>
    </w:pPr>
    <w:rPr>
      <w:rFonts w:ascii="Times New Roman" w:hAnsi="Times New Roman" w:eastAsia="Times New Roman" w:cs="Times New Roman"/>
      <w:color w:val="auto"/>
      <w:sz w:val="22"/>
      <w:szCs w:val="22"/>
      <w:lang w:val="es-ES" w:bidi="ar-SA" w:eastAsia="zh-CN"/>
    </w:rPr>
  </w:style>
  <w:style w:type="paragraph" w:styleId="GUIoNES">
    <w:name w:val="GUIoNES"/>
    <w:qFormat/>
    <w:pPr>
      <w:widowControl/>
      <w:autoSpaceDE w:val="false"/>
      <w:bidi w:val="0"/>
      <w:ind w:left="533" w:hanging="170"/>
      <w:jc w:val="both"/>
    </w:pPr>
    <w:rPr>
      <w:rFonts w:ascii="Times New Roman" w:hAnsi="Times New Roman" w:eastAsia="Times New Roman" w:cs="Times New Roman"/>
      <w:color w:val="auto"/>
      <w:sz w:val="22"/>
      <w:szCs w:val="22"/>
      <w:lang w:val="es-ES" w:bidi="ar-SA" w:eastAsia="zh-CN"/>
    </w:rPr>
  </w:style>
  <w:style w:type="paragraph" w:styleId="CuerpoPRIMERPARRAFO">
    <w:name w:val="Cuerpo PRIMER PARRAFO"/>
    <w:qFormat/>
    <w:pPr>
      <w:widowControl/>
      <w:autoSpaceDE w:val="false"/>
      <w:bidi w:val="0"/>
      <w:jc w:val="both"/>
    </w:pPr>
    <w:rPr>
      <w:rFonts w:ascii="Times New Roman" w:hAnsi="Times New Roman" w:eastAsia="Times New Roman" w:cs="Times New Roman"/>
      <w:color w:val="000000"/>
      <w:sz w:val="22"/>
      <w:szCs w:val="22"/>
      <w:lang w:val="es-ES" w:bidi="ar-SA" w:eastAsia="zh-CN"/>
    </w:rPr>
  </w:style>
  <w:style w:type="paragraph" w:styleId="NormalWeb">
    <w:name w:val="Normal (Web)"/>
    <w:basedOn w:val="Normal"/>
    <w:qFormat/>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e-mexico.gob.mx/" TargetMode="External"/><Relationship Id="rId4" Type="http://schemas.openxmlformats.org/officeDocument/2006/relationships/hyperlink" Target="http://www.buap.mx/" TargetMode="External"/><Relationship Id="rId5" Type="http://schemas.openxmlformats.org/officeDocument/2006/relationships/hyperlink" Target="mailto:eudoxiomf@hotmail.com" TargetMode="External"/><Relationship Id="rId6" Type="http://schemas.openxmlformats.org/officeDocument/2006/relationships/hyperlink" Target="../../C:%5C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31:00Z</dcterms:created>
  <dc:creator>\</dc:creator>
  <dc:description>Todo Estado necesita recursos públicos suficientes,  para que funcione una política de desarrollo regional. Sin duda, poca productividad fiscal satisfactoria. se podría resolver, el problema del desarrollo regional de nuestro país, la falta de  recursos fiscales de manera ordinaria  para aplicar las políticas públicas regionales que ayuden a mejorar la calidad de vida en la región, mediante el desarrollo de las economías rurales.,  La información pública debe darse seguimiento a todo recurso público para inhibir desvíos que comprometan el desarrollo, permitir una evaluación constante y pública del impacto del ejercicio de los recursos públicos y explicar públicamente los criterios de las decisiones de todo servidor público, que muchas veces se ve afectado de su vida privada cuando se solicita dicha información pública.Igualmente la medida que nuestros gobernantes no entienda que la  ética y transparencia sean principios indispensables para elevar los  ingresos públicos fiscales para que estos no sigan frena</dc:description>
  <cp:keywords>fiscal público méxico desarrollo país </cp:keywords>
  <dc:language>en-US</dc:language>
  <cp:lastModifiedBy>MECyT</cp:lastModifiedBy>
  <dcterms:modified xsi:type="dcterms:W3CDTF">2007-08-08T16:11:00Z</dcterms:modified>
  <cp:revision>3</cp:revision>
  <dc:subject/>
  <dc:title>LA FALTA DE INGRESOS PUBLICOS FISCALES, FRENAN EL DESARROLLO REGIONAL EN MÉXICO</dc:title>
</cp:coreProperties>
</file>